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23 de octubre de 2007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 672 /2007</w:t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  <w:t xml:space="preserve">Las Notas de la Dirección de Apoyo Operativo, y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 mediante las notas del visto, el Dr. Alejandro Orlando Guillaume, Categoría 7 Agrupamiento ASI en el Departamento de Mandamientos y Notificaciones, solicita licencia por enfermedad de largo tratamiento y reencuadre de la licencia por enfermedad común como de largo tratamiento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>Que, conforme auto de Relaciones laborales de fecha 10 de julio de 2007, al Dr. Orlando Guillaume le fue otorgada licencia por enfermedad común los días 21 de mayo y hasta el día 28 de junio de 2007 inclusive, conforme lo normado en el art. 74 del Reglamento Interno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 actualmente el referido Funcionario solicita licencia extraordinaria por enfermedad de largo tratamiento durante los días 30 de julio al 03 de septiembre de 2007 inclusive y los días 1º al 03 de octubre de 2007 inclusive, siendo en todos los casos el diagnóstico coincidente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>Por lo expuesto, atento al tiempo de inasistencia, el diagnóstico presentado, la conformidad de su Superior Jerárquico y habiendo justificado en debida forma sus inasistencias en los períodos antes mencionados, procede el otorgamiento de la licencia por largo tratamiento y el encuadre de la licencia de enfermedad común como enfermedad de largo tratamiento, conforme lo establecido en el art. 75 del Reglamento Interno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  <w:lang w:val="es-MX"/>
        </w:rPr>
        <w:t xml:space="preserve">      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Textoindependiente3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  <w:t>Art. 1º: Reencuadrar la licencia por enfermedad común otorgada al Dr. Alejandro Orlando Guillaume, Categoría 7 Agrupamiento ASI en el Departamento de Mandamientos y Notificaciones, correspondientes a los días 21 de mayo al 28 de junio de 2007 inclusive, como licencia por enfermedad de largo tratamiento, de conformidad con los motivos expuestos en los considerando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Tener por concedida al Dr. Alejandro Orlando Guillaume, licencia extraordinaria por enfermedad largo tratamiento desde el día 30 de julio y hasta el día 03 de septiembre de 2007 inclusive y los días 1º al 03 de octubre de 2007 inclusive, de conformidad con lo estipula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3°: Regístrese, comuníquese a la Dirección de Factor Humano a fin de dejar  constancia en el legajo personal del Dr. Alejandro Orlando Guillaume  y a la Secretaría Legal y Técnica a los efectos de notificar al interesado y a su superior jerárquico, y oportunamente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672 /2007  </w:t>
        <w:tab/>
      </w:r>
    </w:p>
    <w:p>
      <w:pPr>
        <w:pStyle w:val="Normal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Juan Pablo Mas Velez                            Carla Cavaliere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cretario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50545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45:00Z</dcterms:created>
  <dc:creator>Tecnología e Informática</dc:creator>
  <dc:description/>
  <dc:language>en-US</dc:language>
  <cp:lastModifiedBy>Tecnología e Informática</cp:lastModifiedBy>
  <cp:lastPrinted>2007-07-02T13:57:00Z</cp:lastPrinted>
  <dcterms:modified xsi:type="dcterms:W3CDTF">2007-10-25T14:45:00Z</dcterms:modified>
  <cp:revision>2</cp:revision>
  <dc:subject/>
  <dc:title/>
</cp:coreProperties>
</file>