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25 de noviembre de 2003.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. Nº 769/2003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/>
        <w:t xml:space="preserve">La Resolución  DG N° 41/03 del Sr. Defensor General, 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/>
        <w:t>Que la Dra. Luisa María Escrich, quien actualmente se desempeña como secretaria de la Defensoría en lo Contravencional N° 5, ha sido designada por la Legislatura de la Ciudad como Jueza de Primera Instancia en lo Contravencional y de Faltas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Que, conforme lo dispuesto por Resolución CM N° 680/2003,  la Dra. Escrich prestará juramento o compromiso en los términos del artículo 109 de la Constitución de la Ciudad el próximo día 27 de noviembre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Que, en tanto concluya el proceso de selección en trámite por concurso N° 16/00, a fin de no afectar la normal prestación del servicio, corresponde cubrir interinamente el cargo  de Secretario en la referida unidad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Que, mediante la Resolución citada en el Visto, el Sr. Defensor General propone la designación del Dr. Ricardo Héctor Durante como Secretario interino de la Defensoría N° 5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Que no existe obstáculo alguno que impida dar trámite favorable en forma interina, hasta la cobertura definitiva del cargo por quien resulte designado mediante el concurso N° 16/00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rPr/>
      </w:pPr>
      <w:r>
        <w:rPr/>
      </w:r>
    </w:p>
    <w:p>
      <w:pPr>
        <w:pStyle w:val="Heading3"/>
        <w:rPr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rPr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ículo 1°: Promover interinamente al Dr. Ricardo Héctor Durante al cargo de Secretario en la Defensoría de Primera Instancia en lo Contravencional N° 5, a partir del día 27 de noviembre de 2003 y hasta la cobertura definitiva del cargo por quien resulte designado mediante el concurso N° 16/00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rtículo 2°: Regístrese, notifíquese siguiendo la vía jerárquica correspondiente, comuníquese al Sr. Defensor General, al Departamento de Recursos Humanos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ON Nº 769/2003</w:t>
      </w:r>
    </w:p>
    <w:p>
      <w:pPr>
        <w:pStyle w:val="Normal"/>
        <w:jc w:val="both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go May Zubiría </w:t>
        <w:tab/>
        <w:tab/>
        <w:tab/>
        <w:tab/>
        <w:tab/>
        <w:t>Bettina Paula Castorino</w:t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ab/>
        <w:tab/>
        <w:t>Juan Sebastián De Stefa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Celia Marsili</w:t>
        <w:tab/>
        <w:tab/>
        <w:tab/>
        <w:tab/>
        <w:tab/>
        <w:t>Abel M. Fleitas Ortiz de Rozas</w:t>
      </w:r>
    </w:p>
    <w:p>
      <w:pPr>
        <w:pStyle w:val="Header"/>
        <w:tabs>
          <w:tab w:val="clear" w:pos="4419"/>
          <w:tab w:val="clear" w:pos="8838"/>
        </w:tabs>
        <w:ind w:left="4320" w:firstLine="720"/>
        <w:jc w:val="both"/>
        <w:rPr>
          <w:bCs/>
          <w:sz w:val="18"/>
        </w:rPr>
      </w:pPr>
      <w:r>
        <w:rPr>
          <w:bCs/>
          <w:sz w:val="18"/>
        </w:rPr>
        <w:t xml:space="preserve">      </w:t>
      </w:r>
      <w:r>
        <w:rPr>
          <w:bCs/>
          <w:sz w:val="18"/>
        </w:rPr>
        <w:t>(No firma por encontrarse en uso de licencia)</w:t>
      </w:r>
    </w:p>
    <w:sectPr>
      <w:headerReference w:type="default" r:id="rId2"/>
      <w:type w:val="nextPage"/>
      <w:pgSz w:w="12240" w:h="20160"/>
      <w:pgMar w:left="1701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06650328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2:07:00Z</dcterms:created>
  <dc:creator>EW/LN/CB</dc:creator>
  <dc:description/>
  <cp:keywords>Ethan</cp:keywords>
  <dc:language>en-US</dc:language>
  <cp:lastModifiedBy>Magistratura</cp:lastModifiedBy>
  <cp:lastPrinted>2003-11-25T13:13:00Z</cp:lastPrinted>
  <dcterms:modified xsi:type="dcterms:W3CDTF">2003-12-09T18:46:00Z</dcterms:modified>
  <cp:revision>5</cp:revision>
  <dc:subject/>
  <dc:title>Ethan Frome</dc:title>
</cp:coreProperties>
</file>