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320"/>
        <w:jc w:val="right"/>
        <w:rPr/>
      </w:pPr>
      <w:r>
        <w:rPr/>
        <w:t>Buenos Aires, 13 de septiembre de 20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730 / 2005</w:t>
      </w:r>
    </w:p>
    <w:p>
      <w:pPr>
        <w:pStyle w:val="Normal"/>
        <w:spacing w:lineRule="auto" w:line="312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La Resolución CM Nº 729/2005, la presentación del Sr. Defensor General, Dr. Víctor Hortel, de fecha 25 de agosto de 2005, y 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12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mediante la resolución CM Nº     /2005, se declaró </w:t>
      </w:r>
      <w:r>
        <w:rPr>
          <w:lang w:val="es-MX"/>
        </w:rPr>
        <w:t xml:space="preserve">de interés la celebración del </w:t>
      </w:r>
      <w:r>
        <w:rPr/>
        <w:t>“Encuentro Nacional del Ministerio Público de la Defensa 2005” a realizarse en la Ciudad Autónoma de Buenos Aires, durante los días 23, 24 y 25 de noviembre del corriente añ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, a su vez, mediante la nota referenciada en el Visto, el Sr. Víctor Hortel solicitó, a este Consejo de la Magistratura, la posibilidad de colaborar económicamente con la Defensoría General para hacer frente a parte de los gastos originados en la organización de dicho event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analizada la propuesta y de acuerdo a la relevancia del temario propuesto y la calidad académica de los expositores invitados, este Cuerpo considera apropiado colaborar económicamente con la organización del evento, toda vez que existen fondos para ello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en consecuencia, corresponde hacer lugar a lo solicitado, autorizando la asignación de la suma de Pesos Diez Mil ($10.000.-) para solventar gastos del “Encuentro Nacional del Ministerio Público de la Defensa 2005”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Por ello, en ejercicio de las atribuciones conferidas por el art. 116° de la Constitución de la Ciudad Autónoma de Buenos Aires y la Ley N° 31, </w:t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ículo 1º: Autorizar a la Dirección de Programación y Administración Contable a asignar a la Defensoría General de la Ciudad Autónoma de Buenos Aires, la suma total de Pesos Diez Mil ($10.000.-), con el fin de solventar gastos de </w:t>
      </w:r>
      <w:r>
        <w:rPr/>
        <w:t>del “Encuentro Nacional del Ministerio Público de la Defensa 2005”, con la posterior rendición de cuent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rtículo 2°:</w:t>
      </w:r>
      <w:r>
        <w:rPr>
          <w:rFonts w:cs="Times New Roman" w:ascii="Times New Roman" w:hAnsi="Times New Roman"/>
          <w:sz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ístrese, </w:t>
      </w:r>
      <w:r>
        <w:rPr>
          <w:rFonts w:cs="Times New Roman" w:ascii="Times New Roman" w:hAnsi="Times New Roman"/>
          <w:sz w:val="24"/>
          <w:szCs w:val="24"/>
          <w:lang w:val="es-AR"/>
        </w:rPr>
        <w:t>comuníquese a la Defensoría General de la Ciudad Autónoma de Buenos Aires,  al Centro</w:t>
      </w:r>
      <w:r>
        <w:rPr>
          <w:rFonts w:cs="Times New Roman" w:ascii="Times New Roman" w:hAnsi="Times New Roman"/>
          <w:sz w:val="24"/>
        </w:rPr>
        <w:t xml:space="preserve"> de Formación Judicial,  difúndase a través de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jusbaires.gov.ar</w:t>
        </w:r>
      </w:hyperlink>
      <w:r>
        <w:rPr>
          <w:rFonts w:cs="Times New Roman" w:ascii="Times New Roman" w:hAnsi="Times New Roman"/>
          <w:sz w:val="24"/>
        </w:rPr>
        <w:t xml:space="preserve">  y, oportunamente, archíves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730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0"/>
        </w:rPr>
        <w:t>(en uso de licencia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firstLine="709"/>
        <w:rPr/>
      </w:pPr>
      <w:r>
        <w:rPr>
          <w:b/>
          <w:bCs/>
          <w:sz w:val="20"/>
          <w:lang w:val="es-MX"/>
        </w:rPr>
        <w:tab/>
      </w: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/>
      </w:pPr>
      <w:r>
        <w:rPr>
          <w:b/>
          <w:bCs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0"/>
        </w:rPr>
        <w:t>(en uso de licencia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107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958877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27:00Z</dcterms:created>
  <dc:creator>.</dc:creator>
  <dc:description/>
  <dc:language>en-US</dc:language>
  <cp:lastModifiedBy>Consejo de la Magistratura</cp:lastModifiedBy>
  <cp:lastPrinted>2005-09-15T15:27:00Z</cp:lastPrinted>
  <dcterms:modified xsi:type="dcterms:W3CDTF">2005-10-24T18:27:00Z</dcterms:modified>
  <cp:revision>2</cp:revision>
  <dc:subject/>
  <dc:title>RES: Nro         /2003</dc:title>
</cp:coreProperties>
</file>