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12 de febrero de 2009</w:t>
      </w:r>
    </w:p>
    <w:p>
      <w:pPr>
        <w:pStyle w:val="BodyText3"/>
        <w:spacing w:lineRule="auto" w:line="312"/>
        <w:rPr/>
      </w:pPr>
      <w:r>
        <w:rPr/>
      </w:r>
    </w:p>
    <w:p>
      <w:pPr>
        <w:pStyle w:val="BodyText3"/>
        <w:spacing w:lineRule="auto" w:line="312"/>
        <w:rPr/>
      </w:pPr>
      <w:r>
        <w:rPr/>
        <w:t>RES. Nº 24/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33825/08,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mediante la actuación citada en el Visto el Dr. Hugo Ricardo Zuleta, Titular del Juzgado de 1º Instancia en lo Contencioso, Administrativo y Tributario Nº 10 eleva, sin oponer objeciones, la renuncia del  Sr. Abel Sergio Escobar, a partir del día 31 de enero de 2009.</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el mencionado agente fue designado en el cargo de Escribiente en el Juzgado de 1º Instancia en lo CAYT Nº 10, con carácter provisorio hasta que se sudstancien los respectivos concursos, conforme Resolución CM Nº 349/2000, a partir del 2 de octubre de 2000.</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128/2001 de fecha 14 de junio de 2001, se lo promueve interinamente al cargo de Oficial en el Juzgado de 1º Instancia en lo CAYT Nº 10.</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471/2002 de fecha 12 de diciembre de 2002 se lo designa en la planta permanente del Poder judicial de la Ciudad Autónoma de Buenos Aires, en el cargo de Oficial en el Juzgado de 1º Instancia en lo CAYT Nº 10.</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795/2007 de fecha 11 de diciembre de 2007 se le concedió licencia extraordinaria por motivos particulares sin goce de haberes a partir del 1º de febrero de 2008 y hasta el 31 de julio de 2008 inclusive.</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conforme Resolución CM Nº 540/2008 de fecha 24 de julio de 2008 se le concedió licencia extraordinaria por actividad científica o cultural sin goce de haberes, a partir del 1º de agosto de 2008 y hasta el 31 de enero de 2009.</w:t>
      </w:r>
    </w:p>
    <w:p>
      <w:pPr>
        <w:pStyle w:val="Normal"/>
        <w:tabs>
          <w:tab w:val="clear" w:pos="708"/>
          <w:tab w:val="left" w:pos="2160" w:leader="none"/>
        </w:tabs>
        <w:snapToGrid w:val="false"/>
        <w:spacing w:lineRule="auto" w:line="312"/>
        <w:ind w:firstLine="992"/>
        <w:jc w:val="both"/>
        <w:rPr/>
      </w:pPr>
      <w:r>
        <w:rPr/>
        <w:tab/>
        <w:tab/>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a partir del día 31 de enero de 2009, la renuncia del agente Sr. Abel Sergio Escobar (leg. Nº 513) DNI Nº 20.460.377, Oficial -planta permanente- en el Juzgado de Primera Instancia en lo Contencioso Administrativo y Tributario Nº 10.</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24/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ab/>
        <w:t xml:space="preserve">     Presidente</w:t>
      </w:r>
    </w:p>
    <w:sectPr>
      <w:headerReference w:type="default" r:id="rId2"/>
      <w:type w:val="nextPage"/>
      <w:pgSz w:w="12240" w:h="20160"/>
      <w:pgMar w:left="2268"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88233033"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2:00Z</dcterms:created>
  <dc:creator>Tecnología e Informática</dc:creator>
  <dc:description/>
  <dc:language>en-US</dc:language>
  <cp:lastModifiedBy>pspahr</cp:lastModifiedBy>
  <cp:lastPrinted>2009-02-09T12:35:00Z</cp:lastPrinted>
  <dcterms:modified xsi:type="dcterms:W3CDTF">2009-02-17T15:33:00Z</dcterms:modified>
  <cp:revision>4</cp:revision>
  <dc:subject/>
  <dc:title> </dc:title>
</cp:coreProperties>
</file>