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27 de septiembre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779 / 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, por un error material involuntario, en la Resolución CM N° 740/2005 se consignó el Juzgado de Primera Instancia en lo Contencioso Administrativo y Tributario N° 2 como lugar de prestación de servicios de la oficial Cecilia Repetto, cuando la referida agente se desempeña en el Juzgado N° 9 del mismo fuero e instancia.</w:t>
      </w:r>
    </w:p>
    <w:p>
      <w:pPr>
        <w:pStyle w:val="Normal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t. 1°: Rectificar el artículo 1° de la Resolución CM N° 740/2005, reemplazándolo por el siguiente texto: 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“</w:t>
      </w:r>
      <w:r>
        <w:rPr>
          <w:b w:val="false"/>
          <w:bCs/>
          <w:i/>
          <w:iCs/>
          <w:u w:val="none"/>
        </w:rPr>
        <w:t xml:space="preserve">Art. 1°: Tener por concluida a la agente Cecilia Repetto, oficial en el Juzgado de Primera Instancia en lo Contencioso Administrativo y Tributario N° 9,  la licencia extraordinaria por enfermedad de largo tratamiento, a partir del día 28 de agosto de 2005 inclusive.” </w:t>
      </w:r>
    </w:p>
    <w:p>
      <w:pPr>
        <w:pStyle w:val="Normal"/>
        <w:jc w:val="both"/>
        <w:rPr>
          <w:b/>
          <w:b/>
          <w:bCs/>
          <w:i/>
          <w:i/>
          <w:iCs/>
          <w:u w:val="none"/>
          <w:lang w:val="es-MX"/>
        </w:rPr>
      </w:pPr>
      <w:r>
        <w:rPr>
          <w:b/>
          <w:bCs/>
          <w:i/>
          <w:iCs/>
          <w:u w:val="none"/>
          <w:lang w:val="es-MX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al interesado siguiendo la vía jerárquica correspondiente, comuníquese al Departamento de Recursos Humanos y, oportunamente, archívese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779 / 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María Magdalena Iráizoz                    L. Carlos Rosenfeld</w:t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(en uso de licencia)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ettina Paula Castorino                   Juan Sebastián De Stefano</w:t>
        <w:tab/>
        <w:t xml:space="preserve">           Germán C. Garavano</w:t>
        <w:tab/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(en uso de licencia)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ego May Zubiría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Carlos Francisco Balbín </w:t>
        <w:tab/>
        <w:tab/>
        <w:t xml:space="preserve">Bettina Paula Castorino  </w:t>
        <w:tab/>
        <w:tab/>
        <w:t>Juan Sebastián De Stefan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Germán C. Garavano</w:t>
        <w:tab/>
        <w:tab/>
        <w:t>María Celia Marsili</w:t>
        <w:tab/>
        <w:t xml:space="preserve">  </w:t>
        <w:tab/>
        <w:tab/>
        <w:t>Diego May Zubiría</w:t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682433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20:00Z</dcterms:created>
  <dc:creator>.</dc:creator>
  <dc:description/>
  <dc:language>en-US</dc:language>
  <cp:lastModifiedBy>Consejo de la Magistratura</cp:lastModifiedBy>
  <cp:lastPrinted>2005-04-28T16:56:00Z</cp:lastPrinted>
  <dcterms:modified xsi:type="dcterms:W3CDTF">2005-10-21T16:20:00Z</dcterms:modified>
  <cp:revision>2</cp:revision>
  <dc:subject/>
  <dc:title>RES: Nro         /2003</dc:title>
</cp:coreProperties>
</file>