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febrero de 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2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firstLine="2127"/>
        <w:rPr/>
      </w:pPr>
      <w:r>
        <w:rPr/>
        <w:t xml:space="preserve">El expediente CM Nº SCS-032/06-0 s/concursos internos. Fuero Contencioso Administrativo y Tributario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por resoluciones CSEL nros. 236/08, 240/08, 241/08, 242/08 y 247/08 se llamó a concursos para cubrir setenta y tres (73) vacantes existentes en el Fuero en lo Contencioso Administrativo y Tributario, y se estableció el cronograma de entrevista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se llevaron a cabo las entrevistas personales entre el 3 y el 10 de diciembre de 2008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el orden de mérito para cada cargo conforme el Acta del Jurado de fecha 10 de diciembre de 2008, se puso a disposición de los concursantes y se cumplió con la publicación en intranet durante 3 día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cada titular de juzgado presentó la propuesta para la cobertura de los cargos vacantes en su dependencia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la agente María Fernanda Salado (Leg. 1696) interpuso una impugnación en el concurso para el cargo de auxiliar en el juzgado CAyT 9, mediante Actuación Nº 33764/08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a través de resolución CSEL Nº 7/09 se desestimó la impugnación mencionada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el art. 13 del Anexo I de la resolución CM 438/08 establece la irrecurribilidad de las decisiones de la Comisión de Selección de Jueces, Juezas e Integrantes del Ministerio Público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cumplidos la totalidad de los requisitos contenidos en la normativa vigente, el concurso correspondiente al cargo de auxiliar del Juzgado CAyT 9 en trámite debe ser aprobado y, como consecuencia de ello, designar a los postulant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en los casos consignados expresamente, se aconseja mantener los interinatos, en los mismos términos de su concesión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2127" w:leader="none"/>
        </w:tabs>
        <w:spacing w:lineRule="auto" w:line="312" w:before="0" w:after="0"/>
        <w:ind w:firstLine="2127"/>
        <w:rPr/>
      </w:pPr>
      <w:r>
        <w:rPr/>
        <w:tab/>
        <w:tab/>
        <w:t xml:space="preserve">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firstLine="2127"/>
        <w:rPr/>
      </w:pPr>
      <w:r>
        <w:rPr/>
        <w:t>Que la Comisión de Selección de Jueces, Juezas e Integrantes del Ministerio Público emitió dictamen Nº 20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2127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la ley 31 y la Res. CM Nº 34/2005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1º: Aprobar el concurso interno del Fuero Contencioso Administrativo y Tributario, que tramita por expediente CM Nº SCS-032/06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Designar a Natalia G. Dieguez (Leg. 1594), Nicolás R. Fasán (Leg. 2323), Matías M. Portos (Leg. 2932) y Juan E. Antoniassi (Leg. 2941) como auxiliares en el Juzgado Contencioso Administrativo y Tributario Nº 9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Mantener el interinato de Natalia G. Dieguez (Leg. 1594) como oficial en los términos de la resolución CSEL 168/08 y de Nicolás R. Fasán (Leg. 2323) como escribiente según lo establecido por la resolución CSEL 169/08, ambos en el Juzgado Contencioso Administrativo y Tributario Nº 9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4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2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  </w:t>
        <w:tab/>
        <w:t xml:space="preserve">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60.25pt" filled="f" o:ole="">
          <v:imagedata r:id="rId2" o:title=""/>
        </v:shape>
        <o:OLEObject Type="Embed" ProgID="" ShapeID="ole_rId1" DrawAspect="Content" ObjectID="_1758185196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8:00Z</dcterms:created>
  <dc:creator>Consejo de la Magistratura</dc:creator>
  <dc:description/>
  <cp:keywords>Ethan</cp:keywords>
  <dc:language>en-US</dc:language>
  <cp:lastModifiedBy>Mauro Gonçalves Figueiredo</cp:lastModifiedBy>
  <cp:lastPrinted>2009-02-19T16:24:00Z</cp:lastPrinted>
  <dcterms:modified xsi:type="dcterms:W3CDTF">2009-03-03T14:25:00Z</dcterms:modified>
  <cp:revision>13</cp:revision>
  <dc:subject/>
  <dc:title>Ethan Frome</dc:title>
</cp:coreProperties>
</file>