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9 de agosto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04 /2006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15143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rPr/>
      </w:pPr>
      <w:r>
        <w:rPr/>
        <w:t xml:space="preserve">Que mediante la presentación que dio origen a dichas actuaciones  el Dr. Osvaldo Otheguy, titular del Juzgado de Primera Instancia en lo Contencioso Administrativo y Tributario Nº 8,  solicita  la designación de la Srta. María Teresa Gardel, en el cargo de auxiliar de servicio en  el juzgado mencionado.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tomó intervención el Departamento de Recursos Humanos que, mediante dictamen  Nro  236/06, informó que el cargo se encuentra  vacante  en virtud de la promoción de la  agente María Luz Moix, conforme la Res.CS Nº 235/2006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>
          <w:lang w:val="es-AR"/>
        </w:rPr>
        <w:t xml:space="preserve">  </w:t>
      </w:r>
      <w:r>
        <w:rPr/>
        <w:t>Que la Comisión de Selección de Jueces y Juezas e Integrantes del Ministerio Público, mediante dictamen Nº 209/2006, informa que no existen objeciones que formular respecto de la propuesta de designación de la Srta. Gardel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la Srta. Gardel se encuentra inscripta en  el Registro de Aspirantes para el Personal del Poder Judicial de la Ciudad Autónoma de Buenos Aires bajo el Nº  2646.    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</w:t>
      </w:r>
      <w:r>
        <w:rPr>
          <w:rFonts w:cs="Times New Roman" w:ascii="Times New Roman" w:hAnsi="Times New Roman"/>
          <w:sz w:val="24"/>
          <w:szCs w:val="24"/>
          <w:lang w:val="es-ES_tradnl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 </w:t>
      </w:r>
      <w:r>
        <w:rPr/>
        <w:t xml:space="preserve">Art. 1º: Designar a la  Srta. María Teresa Gardel (DNI 30.134.545), en el cargo de auxiliar de servicio con carácter interina, en el Juzgado de Primera Instancia en lo Contencioso Administrativo y Tributario Nº 8, hasta la finalización de la promoción del agente María Luz Moix,  o bien hasta tanto se sustancie el concurso correspondiente.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 la interesada siguiendo la vía jerárquica correspondiente, a la Dirección de Factor Humano, al Administrador General y por su intermedio a las áreas que correspondan y,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604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14716044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50:00Z</dcterms:created>
  <dc:creator>Consejo de la Magistratura</dc:creator>
  <dc:description/>
  <cp:keywords>Ethan</cp:keywords>
  <dc:language>en-US</dc:language>
  <cp:lastModifiedBy>Tecnología e Informática</cp:lastModifiedBy>
  <cp:lastPrinted>2006-08-28T13:53:00Z</cp:lastPrinted>
  <dcterms:modified xsi:type="dcterms:W3CDTF">2006-08-30T16:50:00Z</dcterms:modified>
  <cp:revision>2</cp:revision>
  <dc:subject/>
  <dc:title>Ethan Frome</dc:title>
</cp:coreProperties>
</file>