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3 de octu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11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7561/2006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>Que mediante la presentación que dio origen a dichas actuaciones el Dr. Francisco Malini Larbeigt, cotitular de la Defensoría de Primera Instancia en lo Contravencional y de Faltas Nº 5, solicita la designación de la Srta. Valentina Ahumada, en el cargo de auxiliar en la dependencia aludida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cursos Laborales que, mediante dictamen Nº 283/05, informó que el cargo de auxiliar se encuentra cubierto interinamente por el agente Fabio Marcelo Gioiella en virtud de la licencia por largo tratamiento del agente María del Carmen Avila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>
          <w:szCs w:val="24"/>
        </w:rPr>
      </w:pPr>
      <w:r>
        <w:rPr/>
        <w:t xml:space="preserve">Que la Comisión de Selección de Jueces y Juezas e Integrantes del Ministerio Público, emitió el dictamen Nro. 248/06 en el que expresa que no corresponde hacer lugar a la solicitud interpuesta, ya que el cargo requerido no se encuentra vacante, en atención a lo manifestado en los párrafos precedentes.  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 la ley 31, y la Res. CM Nº 34/2005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1º: No hacer lugar al pedido de designación de la Srta. Valentina Ahumada, en el cargo de auxiliar, de la Defensoría de Primera Instancia en lo Contravencional y de Falta Nº 5 por las consideraciones vertidas en la present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: Regístrese, notifíquese a la interesada siguiendo la vía jerárquica correspondiente y, oportunamente, archívese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711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1.25pt" filled="f" o:ole="">
          <v:imagedata r:id="rId2" o:title=""/>
        </v:shape>
        <o:OLEObject Type="Embed" ProgID="" ShapeID="ole_rId1" DrawAspect="Content" ObjectID="_132489384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6:00Z</dcterms:created>
  <dc:creator>Consejo de la Magistratura</dc:creator>
  <dc:description/>
  <cp:keywords>Ethan</cp:keywords>
  <dc:language>en-US</dc:language>
  <cp:lastModifiedBy>Tecnología e Informática</cp:lastModifiedBy>
  <cp:lastPrinted>2006-09-28T12:53:00Z</cp:lastPrinted>
  <dcterms:modified xsi:type="dcterms:W3CDTF">2006-10-04T14:06:00Z</dcterms:modified>
  <cp:revision>2</cp:revision>
  <dc:subject/>
  <dc:title>Ethan Frome</dc:title>
</cp:coreProperties>
</file>