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0 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>
          <w:b/>
          <w:szCs w:val="24"/>
        </w:rPr>
        <w:tab/>
      </w:r>
      <w:r>
        <w:rPr/>
        <w:t>Las actuaciones  registradas con los nros. 15708/08, 16196/08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la Dra. Nidia K. Cicero, Titular del Juzgado de Primera Instancia en lo Contencioso Administrativo y Tributario Nº 14, solicitando las designaciones de Belén Eliana Donzelli y Pablo Matías Pompa, como auxiliares de servicio en el Juzgado a su carg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la Dirección de Factor Humano se pronunció mediante dictámenes RR.LL Nº 188/2008 y 216/0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los cargos de auxiliares de servicio se encuentran sin cubrir en virtud de la reciente puesta en funcionamiento del Juzgado y las designaciones deben poseer carácter interino hasta la sustanciación del respectivo concurs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el Departamento de Inscripción y Acreditación informa que Belén Eliana Donzelli, DNI 33.497.187 y Pablo Matías Pompa, DNI 33.545.527 se encuentran inscriptos en el Registro de Aspirantes del Poder Judicial, con los Nº 5536 y 4472 respectivam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ind w:hanging="0"/>
        <w:rPr/>
      </w:pPr>
      <w:r>
        <w:rPr/>
        <w:tab/>
        <w:t>Que la Comisión de Selección de Jueces, Juezas e Integrantes del Ministerio Público emitió dictamen Nº 18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ab/>
        <w:t xml:space="preserve"> Por ello, y en ejercicio de las atribuciones otorgadas por el art. 116 de la Constitución de la Ciudad Autónoma de Buenos Aires y la ley 31,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NSEJO DE LA MAGISTRATURA DE LA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Designar interinamente a Belén Eliana Donzelli, DNI 33.497.187 y Pablo Matías Pompa, DNI 33.545.527, como auxiliares de servicio, en el Juzgado de Primera Instancia en lo Contencioso Administrativo y Tributario Nº 14 hasta la sustanciación de los respectivos concurso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2º: Regístrese, notifíquese a los interesados siguiendo la vía jerárquica correspondiente, a la Dirección de Factor Humano, al Administrador General y, oportunamente, archívese.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60 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653927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6:00Z</dcterms:created>
  <dc:creator>Consejo de la Magistratura</dc:creator>
  <dc:description/>
  <cp:keywords>Ethan</cp:keywords>
  <dc:language>en-US</dc:language>
  <cp:lastModifiedBy>gbottaro</cp:lastModifiedBy>
  <cp:lastPrinted>2008-06-20T16:16:00Z</cp:lastPrinted>
  <dcterms:modified xsi:type="dcterms:W3CDTF">2008-08-04T15:56:00Z</dcterms:modified>
  <cp:revision>2</cp:revision>
  <dc:subject/>
  <dc:title>Ethan Frome</dc:title>
</cp:coreProperties>
</file>