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9 de 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7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6202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 los Dres. Jorge A. Franza, Silvina Manes y Marta Paz, titulares de la  Sala III de la Cámara de Apelaciones en lo Contravencional y de Faltas, solicitan  la designación de la Srta. Margarita Cristina Ver en el cargo de auxiliar de servicio en  la  sala mencionad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 Nº  109/06, informó que el cargo se encuentra  vacante  en virtud de la promoción de la agente Liliana Lezcano Nuñez, conforme la Res. CS Nº 95/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111/2006, informa que no existen objeciones que formular respecto de la propuesta de designación de la  Srta. Ve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Srta. Ver se encuentra inscripta en el Registro de Aspirantes para el Personal del Poder Judicial de la Ciudad Autónoma de Buenos Aires bajo el Nº 3017.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, Margarita Cristina Ver (DN.I. 6.056.663), en el cargo de Auxiliar de Servicio con carácter interino, en la Sala III de la Cámara de Apelaciones en lo Contravencional y de Faltas, hasta tanto dure la promoción de la agente Liliana Lezcano Nuñez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7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765876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9:00Z</dcterms:created>
  <dc:creator>Consejo de la Magistratura</dc:creator>
  <dc:description/>
  <cp:keywords>Ethan</cp:keywords>
  <dc:language>en-US</dc:language>
  <cp:lastModifiedBy>Tecnología e Informática</cp:lastModifiedBy>
  <cp:lastPrinted>2006-05-08T15:34:00Z</cp:lastPrinted>
  <dcterms:modified xsi:type="dcterms:W3CDTF">2006-05-11T13:09:00Z</dcterms:modified>
  <cp:revision>2</cp:revision>
  <dc:subject/>
  <dc:title>Ethan Frome</dc:title>
</cp:coreProperties>
</file>