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sz w:val="24"/>
        </w:rPr>
      </w:pPr>
      <w:r>
        <w:rPr>
          <w:sz w:val="24"/>
        </w:rPr>
        <w:t>Buenos Aires, 17 de octubre de 2002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S. N° 314/2002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Las notas de la Sra. Presidenta de la Legislatura mediante la cual remite la enviada por la Junta de Etica, Acuerdos y Organismos de Control de ese cuerpo; del señor Presidente de la Sala IIa. de la Cámara de Apelaciones en lo Contencioso Administrativo y Tributario; y del señor Procurador General de la Ciudad de Buenos Aires, y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Que como consecuencia de lo ordenado oportunamente por el Sr. Juez a cargo del Juzgado de Primera Instancia en lo Contencioso Administrativo y Tributario nro. 10 se dictó la Res. CM 202/2002, en la que se dispuso mantener en suspenso la Res. CM 380/2000 mediante la cual se había decidido proponer al Dr. Horacio Guillermo Aníbal Corti para ocupar el cargo de Juez de Cámara de Apelaciones en lo Contencioso Administrativo y Tributari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Que todas las comunicaciones precedentemente señaladas ponen en conocimiento de este Consejo la sentencia dictada por la Sala IIa. de la Cámara de Apelaciones en lo Contencioso Administrativo y Tributario el 13 de septiembre del corriente en los autos “Spisso Rodolfo Roque c/ GCBA s/ amparo (art. 14 CCABA)”, que confirmó el pronunciamiento de primera instancia que había rechazado la acción de amparo deducida por el actor. Asimismo, la Junta de Etica, Acuerdos y Organismos de Control de la Legislatura, solicita el envío de la propuesta que corresponda al siguiente aspirante en el orden de mérito, en el marco del concurso 1/99, para cubrir aquél carg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Que a requerimiento de este Consejo el Sr. Presidente de la Sala mencionada informó acerca del estado actual de dicha caus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Que, en atención a todo ello, corresponde dejar sin efecto la suspensión dispuesta por la citada Res. CM 202/2002 y, en consecuencia,  cumplimentar lo resuelto </w:t>
        <w:tab/>
        <w:t xml:space="preserve">                                                                               ///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08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b/>
          <w:sz w:val="24"/>
          <w:lang w:val="es-AR"/>
        </w:rPr>
        <w:t>///RES Nº</w:t>
      </w:r>
      <w:r>
        <w:rPr>
          <w:sz w:val="24"/>
          <w:lang w:val="es-AR"/>
        </w:rPr>
        <w:t xml:space="preserve"> </w:t>
      </w:r>
      <w:r>
        <w:rPr>
          <w:b/>
          <w:sz w:val="24"/>
          <w:lang w:val="es-AR"/>
        </w:rPr>
        <w:t>314</w:t>
      </w:r>
      <w:r>
        <w:rPr>
          <w:sz w:val="24"/>
          <w:lang w:val="es-AR"/>
        </w:rPr>
        <w:t>/</w:t>
      </w:r>
      <w:r>
        <w:rPr>
          <w:b/>
          <w:sz w:val="24"/>
          <w:lang w:val="es-AR"/>
        </w:rPr>
        <w:t>2002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>en la  Res. CM 380/2000, remitiendo además copia auténtica de lo informado por la Sala IIa. de la Cámara de Apelaciones en lo Contencioso Administrativo y Tributario, a sus efecto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Por ello,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 LA CIUDAD AUTONOMA DE BUENOS AIRE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>Art. 1°) Dejar sin efecto la suspensión dispuesta en  la Res. CM 202/2002 y dar cumplimiento a lo resuelto en la Res. CM 380/2000, con remisión de lo informado por la Sala IIa. de la Cámara de Apelaciones en lo Contencioso Administrativo y Tributario, a sus efecto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>Art. 2°) Regístrese y, cumplido, archíves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SOLUCIÓN Nº</w:t>
        <w:tab/>
        <w:t>314/2002</w:t>
        <w:tab/>
        <w:tab/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/>
      </w:pPr>
      <w:r>
        <w:rPr>
          <w:b/>
          <w:lang w:val="es-AR"/>
        </w:rPr>
        <w:t>Dra. Gloria Elvira Bonatto</w:t>
      </w:r>
      <w:r>
        <w:rPr>
          <w:lang w:val="es-AR"/>
        </w:rPr>
        <w:tab/>
        <w:tab/>
        <w:t xml:space="preserve">                                  </w:t>
      </w:r>
      <w:r>
        <w:rPr>
          <w:b/>
          <w:lang w:val="es-AR"/>
        </w:rPr>
        <w:t>Dr. Juan Octavio Gau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>
          <w:b/>
          <w:b/>
          <w:lang w:val="es-AR"/>
        </w:rPr>
      </w:pPr>
      <w:r>
        <w:rPr>
          <w:b/>
          <w:lang w:val="es-AR"/>
        </w:rPr>
        <w:t>Dra. Maria Luisa Casas de Chamorro Vanasco</w:t>
        <w:tab/>
        <w:t xml:space="preserve">                    Dr. Carlos  María Cárcova  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Dr. Norberto Lorenzo</w:t>
        <w:tab/>
        <w:tab/>
        <w:tab/>
        <w:t xml:space="preserve">                           </w:t>
        <w:tab/>
        <w:t xml:space="preserve">        Dr. Julio Cueto Rúa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22550020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2"/>
        <w:szCs w:val="24"/>
      </w:rPr>
    </w:pPr>
    <w:r>
      <w:rPr>
        <w:rFonts w:cs="Calisto MT;Book Antiqua" w:ascii="Calisto MT;Book Antiqua" w:hAnsi="Calisto MT;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lang w:val="es-A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3:09:00Z</dcterms:created>
  <dc:creator>pc05</dc:creator>
  <dc:description/>
  <cp:keywords/>
  <dc:language>en-US</dc:language>
  <cp:lastModifiedBy>*</cp:lastModifiedBy>
  <cp:lastPrinted>2002-10-04T17:12:00Z</cp:lastPrinted>
  <dcterms:modified xsi:type="dcterms:W3CDTF">2007-07-17T23:09:00Z</dcterms:modified>
  <cp:revision>2</cp:revision>
  <dc:subject/>
  <dc:title>Buenos Aires,           de octubre de 1999</dc:title>
</cp:coreProperties>
</file>