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4 de  agosto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83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16833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la Dra. Luisa María Escrich, titular del Juzgado de Primera Instancia en lo Contravencioinal y de Faltas Nº 20, con fecha 8 de agosto de 2007, solicitó la designación de Matías Ignacio Elizalde en el cargo de auxiliar en el Tribunal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320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>Que el Departamento de Inscripción y Acreditación informó que Matías Ignacio Elizalde se encuentra inscripto en el registro de aspirantes para el personal del Poder Judicial de la Ciudad con el Nº 3890.</w:t>
      </w:r>
    </w:p>
    <w:p>
      <w:pPr>
        <w:pStyle w:val="Sangra2detindependiente"/>
        <w:spacing w:lineRule="auto" w:line="312"/>
        <w:rPr/>
      </w:pPr>
      <w:r>
        <w:rPr/>
        <w:tab/>
        <w:t>Que el cargo de auxiliar se encontrará sin cubrir a raíz de la promoción interina al cargo de escribiente del agente Agustín Arístides Nacarato, a partir del 21 de agosto de 2007.</w:t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º  192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Designar interinamente a Matías Ignacio Elizalde, DNI Nº 33.434.087 en el cargo de auxiliar, en el Juzgado de Primera Instancia en lo Contravencional y de Faltas Nº 20, a partir del 21 de agosto de 2007 y mientras dure la promoción de Agustín Arístides Nacarat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83 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Secretario   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7602180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33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08-15T16:33:00Z</dcterms:modified>
  <cp:revision>2</cp:revision>
  <dc:subject/>
  <dc:title>Ethan Frome</dc:title>
</cp:coreProperties>
</file>