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84"/>
        <w:jc w:val="right"/>
        <w:rPr/>
      </w:pPr>
      <w:r>
        <w:rPr/>
        <w:t>Buenos Aires, 2 de junio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444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- 049/2004-0 por el que tramitó la Contratación Directa Nº 09/2004 para la adquisición de cortinas venecianas, autorizada por Resolución CM N° 769/2004 de fecha 19 de octubre de 2004 (fojas 88/95)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n el referido Expediente obran agregadas la Nota N° 556 -DCC CM-04 (fojas 40/42) y Nº 1047- DCC CM- 04 (fojas 68), de la Dirección de Compras y Contrataciones, las que pone de manifiesto la necesidad de realizar un llamado a Contratación Directa para la adquisición e instalación de cortinas tipo veneciana para ser colocadas en distintas dependencias del Consejo de la Magistratura y del Poder Judicial de la Ciudad, conforme fuera solicitado por la Dirección de Infraestructura y Obras (fojas 9/ 13 y 49/54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en concordancia con lo dispuesto en el artículo 56º, inciso 3, apartado a), del Decreto-Ley Nº 23.354/56, toda vez que el monto estimado para la contratación por la Dirección de Infraestructura y Obras asciende a la suma de Pesos Ochenta y Seis Mil Ochocientos Catorce con 08/100 ($ 86.814,08) IVA incluid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las correspondientes invitaciones a participar de la citada contratación a once (11) posibles oferentes, y comunicaciones a la Unión Argentina de Proveedores del Estado (U.A.P.E.), a la Cámara Argentina de Comercio (C.A.C.) y a la Guía General de Licitaciones y Presupuesto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25, obra el listado de adquisición de pliegos confeccionado por la Dirección de Compras y Contrataciones y a fojas 126/134 se agregan copias de las constancias de adquisi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según consta en el Acta de Apertura de la Contratación Directa, de fecha 15 de noviembre de 2004, obrante a fojas 137/138, se procedió a la apertura de las cuatro (4) ofertas presentadas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echa 20 de diciembre de 2004, obrante a fojas 315/319, manifiesta que habiendo analizado toda la documentación presentada por los oferentes, resulta que la única oferta admisible es la presentada por la firma Hey Di Control Solar S.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, a fojas 322, se dio cumplimiento a lo normado por el Decreto P.E.N. 826/88, no habiéndose registrado impugnaciones a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323 ha tomado intervención la Dirección de Asuntos Jurídicos emitiendo el Dictamen Nº 512/2005, no encontrando objeción alguna al dictamen oportunamente elaborado por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334 obra agregado el Dictamen Nº 80/2005 de la Comisión de Administración y Financiera, proponiendo al Plenario aprobar la preadjudicación de la firma Hey Di Control Solar S.A. por la suma de Pesos Cincuenta y Tres Mil Setecientos Cincuenta y Uno con 50/100 ($ 53.751,50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09/2004 y adjudicar el renglón 1 (subrenglones 1.1, 1.2, 1.3, 1.4, 1.5, 1.6, 1.7, 1.8, 1.9, 1.10, 1.11, 1.12, 1.13, 1.14, 1.15, 1.16, 1.17, 1.18, 1.19, 1.20 y 1.21), a la firma HEY DI CONTROL SOLAR S.A., por la suma total de Pesos Cincuenta y Tres Mil Setecientos Cincuenta y Uno con 50/100 ($ 53.751,50) IVA incluido, en un todo de acuerdo con la oferta económica que luce agregada a fojas 144 del Expediente CM Nº DCC-049/04-0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Infraestructura y Obras, a la Dirección de Compras y Contrataciones y a los funcionarios interesados, cúmplase y, oportunamente, archívese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444/2005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spacing w:lineRule="auto" w:line="312"/>
        <w:rPr/>
      </w:pPr>
      <w:r>
        <w:rPr/>
        <w:t xml:space="preserve">Carla Cavaliere </w:t>
        <w:tab/>
        <w:tab/>
        <w:t xml:space="preserve">    </w:t>
        <w:tab/>
        <w:t xml:space="preserve">          María Magdalena Iráizoz </w:t>
        <w:tab/>
        <w:tab/>
        <w:t xml:space="preserve">  L. Carlos Rosenfeld</w:t>
        <w:tab/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Carlos Francisco Balbín </w:t>
        <w:tab/>
        <w:t>Bettina Paula Castorino</w:t>
        <w:tab/>
        <w:t xml:space="preserve">      Juan Sebastián De Stefano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>Germán Garavano                                   María Celia Marsili                              Diego May Zubiría</w:t>
        <w:tab/>
      </w:r>
    </w:p>
    <w:sectPr>
      <w:headerReference w:type="default" r:id="rId3"/>
      <w:type w:val="nextPage"/>
      <w:pgSz w:w="12240" w:h="20160"/>
      <w:pgMar w:left="2268" w:right="900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1487160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0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0"/>
      </w:rPr>
    </w:pPr>
    <w:r>
      <w:rPr>
        <w:rFonts w:cs="Calisto MT;Book Antiqua" w:ascii="Calisto MT;Book Antiqua" w:hAnsi="Calisto MT;Book Antiqua"/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13:00Z</dcterms:created>
  <dc:creator>Dr.. Gauna</dc:creator>
  <dc:description/>
  <dc:language>en-US</dc:language>
  <cp:lastModifiedBy>Tecnología e Informática</cp:lastModifiedBy>
  <cp:lastPrinted>2005-05-26T16:11:00Z</cp:lastPrinted>
  <dcterms:modified xsi:type="dcterms:W3CDTF">2005-06-17T15:04:00Z</dcterms:modified>
  <cp:revision>3</cp:revision>
  <dc:subject/>
  <dc:title>Buenos Aires, 30 de abril de 1999</dc:title>
</cp:coreProperties>
</file>