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22 de octubre de 2009</w:t>
      </w:r>
    </w:p>
    <w:p>
      <w:pPr>
        <w:pStyle w:val="BodyText3"/>
        <w:spacing w:lineRule="auto" w:line="312"/>
        <w:rPr/>
      </w:pPr>
      <w:r>
        <w:rPr/>
      </w:r>
    </w:p>
    <w:p>
      <w:pPr>
        <w:pStyle w:val="BodyText3"/>
        <w:spacing w:lineRule="auto" w:line="312"/>
        <w:rPr/>
      </w:pPr>
      <w:r>
        <w:rPr/>
        <w:t>RES. Nº 667   /2009</w:t>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23243/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actuación citada en el Visto la Dra. Patricia G. López Vergara, Titular del Juzgado de 1º Instancia en lo Contencioso Administrativo y Tributario Nº 6, eleva la renuncia presentada por la agente Mailen Fabrello al cargo de Auxiliar interina en la Secretaria Nº 12 del Juzgado citado precedentemente, a partir del 28 de setiembre de 200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493/2008 de fecha 10 de julio de 2008 se la designa interinamente en el cargo de Auxiliar de Servicio en el Juzgado de 1º Instancia en lo Contencioso Administrativo y Tributario Nº 6, mientras dure la promoción interina de la agente María Eugenia Manzini.</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por Resolución CSEL Nº 28/2009 de fecha 6 de abril de 2009 se la promueve interinamente al cargo de Auxiliar en el Juzgado citado precedentemente, mientras dure la promoción interina del agente Juan Pablo Russo. Interinato que finalizó el 15 de abril de 200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 xml:space="preserve">Que, por Resolución DFH Nº 35/2009 de fecha 13 de mayo de 2009 se la promueve interinamente al cargo de Auxiliar Administrativa en dicho Juzgado, a partir del 29 de abril de 2009, mientras se extienda la Licencia Extraordinaria por Ejercicio Transitorio de otro cargo concedida a la agente Cynthia Ana Hutchinson y hasta su efectiva reincorporación. </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545/2009 de fecha 24 de septiembre de 2009, se la designa con categoría 15 agrupamiento ASR, para desempeñarse como Asesora en la Unidad Consejero del Dr. Horacio Corti. Habiendo tomado posesión de dicho cargo el 28 de septiembre de 200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si bien la agente Mailen  Fabrello continuará desempeñándose como Asesora - categoría 15 ASR - en la Unidad Consejero del Dr. Horacio Corti, conforme lo indicado en el párrafo que antecede, se tiene presente lo resuelto en un caso de características similares (expediente Juan Martín Murature s/recurso jerárquico - Res. CM Nº 303/2009) - por lo que correspondería de aceptarse la presente renuncia practicar liquidación final de haberes, en virtud de ello ha tomado debida intervención la Dirección de Factor Humano, la Secretaría de la Comisión de Disciplina y Acusación, a la Secretaría Ejecutiva del Centro de Formación Judicial y al Departamento de Biblioteca y Jurisprudencia, no surgiendo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Normal"/>
        <w:tabs>
          <w:tab w:val="clear" w:pos="708"/>
          <w:tab w:val="left" w:pos="2160" w:leader="none"/>
        </w:tabs>
        <w:snapToGrid w:val="false"/>
        <w:spacing w:lineRule="auto" w:line="312"/>
        <w:ind w:firstLine="993"/>
        <w:jc w:val="both"/>
        <w:rPr/>
      </w:pPr>
      <w:r>
        <w:rPr/>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28 de setiembre de 2009, la renuncia de Mailen Fabrello (leg. Nº  2870) DNI Nº 32.243.322, al cargo de Auxiliar administrativa interina en el Juzgado de 1º Instancia en lo Contencioso Administrativo y Tributario Nº 6 - Secretaría Nº 12.</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º: Instruir a las áreas técnicas pertinentes a los efectos de que procedan a efectuar la liquidación final de haberes de la agente Mailen Fabrello en virtud de la renuncia aceptada por el art. 1º de la presente Resolución.</w:t>
      </w:r>
    </w:p>
    <w:p>
      <w:pPr>
        <w:pStyle w:val="Normal"/>
        <w:snapToGrid w:val="false"/>
        <w:spacing w:lineRule="auto" w:line="312"/>
        <w:jc w:val="both"/>
        <w:rPr/>
      </w:pPr>
      <w:r>
        <w:rPr/>
      </w:r>
    </w:p>
    <w:p>
      <w:pPr>
        <w:pStyle w:val="Normal"/>
        <w:snapToGrid w:val="false"/>
        <w:spacing w:lineRule="auto" w:line="312"/>
        <w:jc w:val="both"/>
        <w:rPr/>
      </w:pPr>
      <w:r>
        <w:rPr/>
        <w:t xml:space="preserve">Art. 3°: Regístrese, notifíquese a la interesada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667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5133560"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7:00Z</dcterms:created>
  <dc:creator>Tecnología e Informática</dc:creator>
  <dc:description/>
  <dc:language>en-US</dc:language>
  <cp:lastModifiedBy>gbottaro</cp:lastModifiedBy>
  <cp:lastPrinted>2009-10-19T11:10:00Z</cp:lastPrinted>
  <dcterms:modified xsi:type="dcterms:W3CDTF">2009-11-02T19:17:00Z</dcterms:modified>
  <cp:revision>2</cp:revision>
  <dc:subject/>
  <dc:title> </dc:title>
</cp:coreProperties>
</file>