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329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Guillermo Scheibler, en su carácter de titular del Juzgado de Primera Instancia en lo Contencioso Administrativo y Tributario nro. 13, solicitó la designación de la Srta. María Julieta Costa Díaz, como auxiliar de la mencionada dependencia.</w:t>
      </w:r>
    </w:p>
    <w:p>
      <w:pPr>
        <w:pStyle w:val="Sangra2detindependiente"/>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la Dirección de Factor Humano se pronunció mediante dictamen RR.LL nro. 336/2008 del 30 de septiembre de 2008 y se encuentra agregado a las presentes actuaciones.</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 xml:space="preserve">Que el cargo de auxiliar se encuentra sin cubrir a raíz de la puesta en funcionamiento del Juzgado.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María Julieta Costa Díaz, DNI 30.892.573 se encuentra inscripta en el Registro de Aspirantes para personal del Poder Judicial de la Ciudad Autónoma de Bs.As., con el nro. 3417, de acuerdo al informe del Departamento de Inscripción y Acreditación.</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se trata de un ingreso externo y debe ser analizado por el Plenario, conforme Res. CM Nº 34/2005.</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b/>
          <w:b/>
          <w:bCs/>
        </w:rPr>
      </w:pPr>
      <w:r>
        <w:rPr/>
        <w:tab/>
        <w:tab/>
        <w:tab/>
        <w:t>Que en consecuencia, no existen objeciones con la designación de María Julieta Costa Díaz hasta la sustanciación del concurso respectivo.</w:t>
      </w:r>
    </w:p>
    <w:p>
      <w:pPr>
        <w:pStyle w:val="Sangra2detindependiente"/>
        <w:spacing w:lineRule="auto" w:line="312" w:before="0" w:after="0"/>
        <w:ind w:firstLine="708"/>
        <w:rPr>
          <w:b/>
          <w:b/>
          <w:bCs/>
        </w:rPr>
      </w:pPr>
      <w:r>
        <w:rPr>
          <w:b/>
          <w:bCs/>
        </w:rPr>
      </w:r>
    </w:p>
    <w:p>
      <w:pPr>
        <w:pStyle w:val="Sangra2detindependiente"/>
        <w:spacing w:lineRule="auto" w:line="312"/>
        <w:rPr/>
      </w:pPr>
      <w:r>
        <w:rPr/>
        <w:tab/>
        <w:tab/>
        <w:t>Que la Comisión de Selección de Jueces, Juezas e Integrantes del Ministerio Público emitió dictamen nro. 266/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ría Julieta Costa Díaz (DNI 30.892.573) como auxiliar, en el Juzgado de Primera Instancia en lo Contencioso Administrativo y Tributario nro. 13 hasta tanto se substancie el concurso correspondiente para la cobertura del cargo en cuestión.</w:t>
        <w:tab/>
        <w:tab/>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2756881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8:00Z</dcterms:created>
  <dc:creator>Consejo de la Magistratura</dc:creator>
  <dc:description/>
  <cp:keywords>Ethan</cp:keywords>
  <dc:language>en-US</dc:language>
  <cp:lastModifiedBy>gbottaro</cp:lastModifiedBy>
  <cp:lastPrinted>2008-10-02T11:58:00Z</cp:lastPrinted>
  <dcterms:modified xsi:type="dcterms:W3CDTF">2008-10-07T13:28:00Z</dcterms:modified>
  <cp:revision>2</cp:revision>
  <dc:subject/>
  <dc:title>Ethan Frome</dc:title>
</cp:coreProperties>
</file>