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Buenos Aires, 17 de octubre de 2006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780 /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El Dictamen Nº 38/2006 de la Comisión de Administración y Financiera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Que e</w:t>
      </w:r>
      <w:r>
        <w:rPr/>
        <w:t xml:space="preserve">l art. 20 de la Ley Nº 31, Carta Orgánica del Consejo de la Magistratura, fija las facultades del Plenario de Consejeros, y en los arts. 29°, 30° y 33° establece las funciones y atribuciones de las distintas  Comisione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Que a partir del dictado de la Resolución Nº 362/2003 se hizo efectiva una reestructuración administrativa tendiente a mejorar el funcionamiento del Organismo,  que fue profundizada mediante la delegación de funciones entre los distintos órganos del Cons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en tal sentido, se dictó la Res. CM. N° 658/04 autorizando a la Comisión de Administración y Financiera para hacer los llamados a todas las contrataciones, y luego la Res. CM Nº 344/05 que delegó diversas competentencias en la Comisión.  Dichas normas contribuyeron a dinamizar la gestión del Poder Jui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posteriormente la ley 1988 introdujo al Administrador General del Poder Judicial en la estructura del Consejo, atribuyéndole competencia en la ejecución del presupuesto,  y en la dirección de diversas áreas del organismo (art. 4),  además de las funciones que las normas aplicables establezcan para el cargo (art. 7 inc. 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 </w:t>
      </w:r>
      <w:r>
        <w:rPr>
          <w:lang w:val="es-ES"/>
        </w:rPr>
        <w:t>conforme lo dispuesto en el art. 116º inc. 3) de la Constitución de la Ciudad Autónoma de Buenos Aires, el Consejo tiene potestad reglamentaria, y según el inc. 6) administra los recursos del Poder Judicial. Por lo tanto, el Plenario tiene la facultad de delegar en funcionarios la autorización y aprobación de las contrataciones, y también puede delegar la ejecución de actos diversos en dichos trámites.  Tales facultades se hallan plenamente vig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Que r</w:t>
      </w:r>
      <w:r>
        <w:rPr/>
        <w:t xml:space="preserve">ecientemente </w:t>
      </w:r>
      <w:r>
        <w:rPr>
          <w:lang w:val="es-ES"/>
        </w:rPr>
        <w:t>la Comisión de Administración y Financiera propuso al Plenario aprobar la recepción de una obra, y autorizar devolución de garantías constituidas por un adjudicatario. Dicho trámite permitió advertir la conveniencia de delegar la facultad de resolver tales cuestiones,  eliminando la intervención de la Comisión y del Plenario de acuerdo a los montos involucra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Que a tal fin, la Comisión propone al Plenario delegar la facultad de devolver pólizas y garantías en contrataciones que no superen los $ 50.000.- en la Direccion de Compras y Contrataciones,  cuando superen dicho monto y hasta $ 300.000.- en la Oficina de Administración,  entre dicho importe y la suma de $ 500.000.- en la Comisión de Administración y Financiera,  y por encima de tal cantidad,  reservar tal postestad para el Plenario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oindependiente2"/>
        <w:spacing w:before="60" w:after="0"/>
        <w:rPr/>
      </w:pPr>
      <w:r>
        <w:rPr/>
      </w:r>
    </w:p>
    <w:p>
      <w:pPr>
        <w:pStyle w:val="Textoindependiente2"/>
        <w:spacing w:before="60" w:after="0"/>
        <w:rPr/>
      </w:pPr>
      <w:r>
        <w:rPr/>
        <w:t>Artículo 1°: Delegar en la Dirección de Compras y Contrataciones la devolución de pólizas y garantías,  cuando el monto de la contratación en las que fueron constituidas no supere la suma de Pesos Cincuenta Mil. ($ 50.000.-).</w:t>
      </w:r>
    </w:p>
    <w:p>
      <w:pPr>
        <w:pStyle w:val="Textoindependiente2"/>
        <w:spacing w:before="60" w:after="0"/>
        <w:rPr/>
      </w:pPr>
      <w:r>
        <w:rPr/>
      </w:r>
    </w:p>
    <w:p>
      <w:pPr>
        <w:pStyle w:val="Textoindependiente2"/>
        <w:spacing w:before="60" w:after="0"/>
        <w:rPr/>
      </w:pPr>
      <w:r>
        <w:rPr/>
        <w:t>Artículo 2º: Delegar en la Oficina de Administración la devolución de pólizas y garantías,  cuando el monto de la contratación en las que fueron constituidas supere la suma de Pesos Cincuenta Mil. ($ 50.000.-) y no supere la suma de Pesos Trescientos Mil ($ 300.000.-).</w:t>
      </w:r>
    </w:p>
    <w:p>
      <w:pPr>
        <w:pStyle w:val="Textoindependiente2"/>
        <w:spacing w:before="60" w:after="0"/>
        <w:rPr/>
      </w:pPr>
      <w:r>
        <w:rPr/>
      </w:r>
    </w:p>
    <w:p>
      <w:pPr>
        <w:pStyle w:val="Textoindependiente2"/>
        <w:spacing w:before="60" w:after="0"/>
        <w:rPr/>
      </w:pPr>
      <w:r>
        <w:rPr/>
        <w:t>Artículo 3º: Delegar en la Comisión de Administración y Financiera la devolución de pólizas y garantías, cuando el monto de la contratación en las que fueron constituidas resulte superior a los Pesos Trescientos Mil ($ 300.000.-), y no supere la suma de Pesos Quinientos Mil ($ 500.000.-)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before="60" w:after="0"/>
        <w:rPr/>
      </w:pPr>
      <w:r>
        <w:rPr/>
        <w:t xml:space="preserve">Artículo 4º: Cuando el monto de la contratación sea superior a los Pesos Quinientos Mil ($ 500.000.-) el órgano competente para resolver la devolución de pólizas y garantías es el Plenario, previa intervención de la Comisión de Administración y Financie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º: Regístrese,  comuníquese a la Comisión de Administración y Financiera, a la Oficina de Administración y Financiera, a la Dirección de Compras  y Contrataciones, y, oportunamente, archívese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jc w:val="left"/>
        <w:rPr/>
      </w:pPr>
      <w:r>
        <w:rPr/>
        <w:t>RESOLUCION Nº 780 /2006</w:t>
      </w:r>
    </w:p>
    <w:p>
      <w:pPr>
        <w:pStyle w:val="TextBody"/>
        <w:spacing w:lineRule="auto" w:line="31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1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1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1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1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/>
      </w:pPr>
      <w:r>
        <w:rPr>
          <w:b/>
          <w:sz w:val="20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Juan Sebastián De Stefano              </w:t>
        <w:tab/>
        <w:tab/>
        <w:t xml:space="preserve">      Carla Cavaliere</w:t>
      </w:r>
    </w:p>
    <w:p>
      <w:pPr>
        <w:pStyle w:val="TextBody"/>
        <w:rPr/>
      </w:pPr>
      <w:r>
        <w:rPr/>
        <w:tab/>
        <w:t xml:space="preserve">                  Secretario</w:t>
        <w:tab/>
        <w:tab/>
        <w:tab/>
        <w:tab/>
        <w:t xml:space="preserve">                        Presidenta</w:t>
      </w:r>
    </w:p>
    <w:sectPr>
      <w:headerReference w:type="default" r:id="rId2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2380557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9:00Z</dcterms:created>
  <dc:creator>Dr.. Gauna</dc:creator>
  <dc:description/>
  <dc:language>en-US</dc:language>
  <cp:lastModifiedBy>Tecnología e Informática</cp:lastModifiedBy>
  <cp:lastPrinted>2006-10-18T11:13:00Z</cp:lastPrinted>
  <dcterms:modified xsi:type="dcterms:W3CDTF">2006-10-19T12:59:00Z</dcterms:modified>
  <cp:revision>2</cp:revision>
  <dc:subject/>
  <dc:title>Buenos Aires, 30 de abril de 1999</dc:title>
</cp:coreProperties>
</file>