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  <w:t>Buenos Aires, 9 de marzo de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153/20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>El Expediente CM N° 07/2004 por el que tramitó la contratación mediante trámite simplificado N° 01/04 para la adquisición de equipos de lucha contra incendio, de rescate y seguridad, autorizada por Resolución CM N° 20/2004 de fecha 27 de enero de 2004, 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/>
      </w:pPr>
      <w:r>
        <w:rPr/>
        <w:t>Que el referido Expediente se inicia con la Nota N° 14-DCC CM-04 de la Dirección de Compras y Contrataciones donde se propone la contratación mediante trámite simplificado para la adquisición de equipos de lucha contra incendio, de rescate y seguridad dispuestos por las reglamentaciones vigentes en materia de “seguridad e higiene en el trabajo”, para los distintos edificios del Poder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la Resolución citada en el Visto autoriza dicho procedimiento, toda vez que el monto estimado para la contratación por la Dirección de Infraestructura y Obras en Memo obrante a fojas 4, asciende a la suma de Pesos Ocho Mil Ciento Cincuenta y Tres, IVA incluido ($ 8.153,00), lo que admite el procedimiento de contratación mediante trámite simplificado, según lo normado por el artículo 56, inciso 3º, apartado a), del Decreto Ley N° 23.354/5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se cursaron las correspondientes invitaciones a participar de la mencionada contratación a  diecinueve (19) oferentes, a la Cámara Argentina de Comercio,  a la Unión Argentina de Proveedores del Estado y a la Guía General de Licitaciones y Presupuestos, de acuerdo a lo dispuesto en la Cláusula 5º, apartado 1º de la Resolución CM Nº 567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según consta en el Acta de Apertura Nº 01/04, de fecha 23 de febrero de 2004, obrante a fojas 157, se procedió a la apertura de las siete (7) ofertas presentadas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Que a fojas 270 luce el cuadro de la documentación presentada, y a fojas 271/272 obra agregado el cuadro comparativo de precios para la contratación en cuestión, elaborados por la Dirección de Compras y Contratacion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Que a fojas 275 obra el Informe Técnico elaborado por el Ing. Daniel D` Elia, del cual se desprende que las ofertas presentadas se ajustan técnicamente a lo requerido en la invitación.  Salvo la mercadería ofertada para los renglones 3, 4 y 7  por el oferente Nº 1. Por otra parte, para el renglón 5 sugiere la adjudicación al oferente Nº 5 que ofrece una marca reconocida y de fabricación nacional, lo que garantiza la provisión de repuestos. En tanto, para el renglón 6 sugiere se adjudique al oferente Nº 3, que oferta un producto de mejor calidad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de la comparación de precios efectuada precedentemente y de lo sugerido en el informe técnico, se concluye que la oferta presentada por la firma Matafuegos Orlando S.R.L. resulta ser la más conveniente para los renglones 1 y 7. En tanto, la oferta presentada por la firma Matafuegos Larraude S.A. resulta la más conveniente para los renglones 6, 8 y 9, y la oferta presentada por la firma Extincenter S.R.L. resulta la más conveniente para los renglones 2, 3, 4 y 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 ello, en ejercicio de las atribuciones conferidas por el artículo 116 de la Constitución de la Ciudad Autónoma de Buenos Aires, la Ley 31 y su modificatori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rt. 1°: Adjudicase por el procedimiento de Contratación mediante Trámite Simplificado a la firma MATAFUEGOS ORLANDO S.R.L. los renglones 1 y 7 por la suma de PESOS TRESCIENTOS TREINTA Y UNO CON CUARENTA CENTAVOS ($ 331,40) IVA incluido, con las características técnicas y demás condiciones descriptas en la oferta que luce a fojas 170 del Expediente CM N° 07/20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2º: Adjudicase por el procedimiento de Contratación mediante Trámite Simplificado a la firma MATAFUEGOS LARRAUDE S.A. los renglones 6, 8 Y 9 por la suma de PESOS TRES MIL NOVECIENTOS OCHENTA Y DOS CON SESENTA CENTAVOS ($ 3982,60) IVA incluido, con las características técnicas y demás condiciones descriptas en la oferta que luce a fojas 197 del Expediente CM Nº 07/200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rt. 3°: Adjudicase por el procedimiento de Contratación mediante Trámite Simplificado a la firma EXTINCENTER S.R.L. los renglones 2, 3, 4 y 5 por la suma de PESOS CUATRO MIL SEISCIENTOS SEIS ($ 4606) IVA incluido, con las características técnicas y demás condiciones descriptas en la oferta que luce a fojas 215 del Expediente CM N° 07/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4°: Regístrese, publíquese en el Boletín Oficial del Gobierno de la Ciudad Autónoma de Buenos Aires, en la Cartelera del Consejo y en la página de Internet del Poder Judicial </w:t>
      </w:r>
      <w:hyperlink r:id="rId2">
        <w:r>
          <w:rPr>
            <w:rStyle w:val="InternetLink"/>
          </w:rPr>
          <w:t>www.jusbaires.gov.ar</w:t>
        </w:r>
      </w:hyperlink>
      <w:r>
        <w:rPr/>
        <w:t>, comuníquese a la Dirección de Compras y Contrataciones y a la Dirección de Programación y Administración Contable, cúmplase y, oportunamente, archív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CIÓN N° 153/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</w:rPr>
      </w:pPr>
      <w:r>
        <w:rPr>
          <w:bCs/>
        </w:rPr>
        <w:t xml:space="preserve">Diego May Zubiría                                          </w:t>
        <w:tab/>
        <w:t xml:space="preserve"> Bettina Paula Castorin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                                           Juan Sebastián De Stefan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rPr/>
      </w:pPr>
      <w:r>
        <w:rPr/>
        <w:t>María Celia Marsili                                                     L. Carlos Rosenfeld</w:t>
      </w:r>
    </w:p>
    <w:sectPr>
      <w:headerReference w:type="default" r:id="rId3"/>
      <w:type w:val="nextPage"/>
      <w:pgSz w:w="12240" w:h="20160"/>
      <w:pgMar w:left="1985" w:right="1134" w:gutter="0" w:header="96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17200374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/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5:22:00Z</dcterms:created>
  <dc:creator>Dr.. Gauna</dc:creator>
  <dc:description/>
  <dc:language>en-US</dc:language>
  <cp:lastModifiedBy>Magistratura</cp:lastModifiedBy>
  <cp:lastPrinted>2003-12-15T16:20:00Z</cp:lastPrinted>
  <dcterms:modified xsi:type="dcterms:W3CDTF">2004-03-12T15:22:00Z</dcterms:modified>
  <cp:revision>2</cp:revision>
  <dc:subject/>
  <dc:title>Buenos Aires, 30 de abril de 1999</dc:title>
</cp:coreProperties>
</file>