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</w:t>
      </w:r>
      <w:r>
        <w:rPr/>
        <w:t>Buenos Aires, 17 de abril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85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6285/07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 se eleva la solicitud de la Sra. Marisa Alli, Escribiente en la Fiscalía ante la Primera Instancia en lo Contravencional y de Faltas Nº 3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Sra. Alli solicita licencia por motivos particular sin goce de haberes desde el día 10 de abril y hasta el día 10 de junio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 la mencionada agente se le concedió licencia por maternidad desde el día 28 de noviembre de 2006 y hasta el día 25 de febrero de 2007 inclusive, posteriormente ha gozado de licencia ordinaria compensatoria y a continuación solicita la licencia por motivos particula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Sra. Marisa Alli, Escribiente en la Fiscalía ante la Primera Instancia en lo Contravencional y de Faltas Nº 3,</w:t>
      </w:r>
      <w:r>
        <w:rPr/>
        <w:t xml:space="preserve"> licencia extraordinaria  por motivos particulares sin goce de haberes a partir del día 10 de abril y hasta el día 10 de junio de 2007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Sra. Alli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85 /2007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 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Secretario                                                                   Presidenta</w:t>
      </w:r>
    </w:p>
    <w:p>
      <w:pPr>
        <w:pStyle w:val="BodyText3"/>
        <w:spacing w:lineRule="exact" w:line="240"/>
        <w:rPr>
          <w:rFonts w:ascii="Times New Roman" w:hAnsi="Times New Roman" w:cs="Times New Roman"/>
          <w:bCs/>
          <w:sz w:val="22"/>
          <w:lang w:val="es-AR"/>
        </w:rPr>
      </w:pPr>
      <w:r>
        <w:rPr>
          <w:rFonts w:cs="Times New Roman"/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606300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03:00Z</dcterms:created>
  <dc:creator>EW/LN/CB</dc:creator>
  <dc:description/>
  <cp:keywords>Ethan</cp:keywords>
  <dc:language>en-US</dc:language>
  <cp:lastModifiedBy>Tecnología e Informática</cp:lastModifiedBy>
  <cp:lastPrinted>2007-02-06T15:39:00Z</cp:lastPrinted>
  <dcterms:modified xsi:type="dcterms:W3CDTF">2007-04-19T19:03:00Z</dcterms:modified>
  <cp:revision>2</cp:revision>
  <dc:subject/>
  <dc:title>Ethan Frome</dc:title>
</cp:coreProperties>
</file>