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1 de abril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5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ctuaciones  Nº 5179/06 y Nº 5198/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misma el Dr. Pablo Bacigalupo, Presidente de la Cámara de Apelaciones en lo Contravencional y de Faltas, eleva la solicitud del Dr. Germán Garavano, Titular del Juzgado ante la Primera Instancia en lo Contravencional y de Faltas Nº 3 y Consejero del Consejo de la Magistratura, sobre licencia ordinaria compensatoria para los días 21 de abril y 5 de mayo de 2006.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conforme sugen de las constancias obrantes en el Departamento de Recursos Humanos al Dr. Garavano a la fecha de su solicitud le restan usufructuar diecisiete (17) días de la feria judicial de enero de 2006.</w:t>
      </w:r>
    </w:p>
    <w:p>
      <w:pPr>
        <w:pStyle w:val="Sangra2detindependiente"/>
        <w:spacing w:lineRule="auto" w:line="240" w:before="0" w:after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mientras el Dr. Garavano hace uso de su licencia, lo reemplaza el Dr. Santiago Otamendi, Titular edl Juzgado ante la Primera Instancia en lo Contravencional y de Faltas Nº 27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presentación del análisis cumple los requerimientos establecidos en los arts. 58 y 65 del reglamento interno, y cuenta con la conformidad de su superior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/>
        <w:t xml:space="preserve">            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onceder al Dr. Germán Garavano, Titular ante el Juzgado ante la Primera Instancia en lo Contravencional y de Faltas Nº 12 y Consejero del Consejo de la Magistratura, licencia ordinaria compensatoria los días 21 de abril y 5 de mayo de 2006, correspondientes a la feria judicial de enero de 2005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2º: Téngase presente mientras el Dr. Germán Garavano haace uso de su licencia lo reemplaza el Dr. Santiago Otamendi, Titular del Juzgado ante la Primera Instancia en lo Contravencional y de Faltas Nº 27. </w:t>
      </w:r>
    </w:p>
    <w:p>
      <w:pPr>
        <w:pStyle w:val="Textosinformato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comuníquese al Departamento de Recursos Humanos a los efectos de dejar constancia en el legajo personal del Dr. Germán Garavano y a la Secretaría Técnica a fin de notificar al interesado y a su superior jerárquico y, oportunamente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5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Ramiro Monner Sans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050778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06:00Z</dcterms:created>
  <dc:creator>Consejo de la Magistratura</dc:creator>
  <dc:description/>
  <cp:keywords>Ethan</cp:keywords>
  <dc:language>en-US</dc:language>
  <cp:lastModifiedBy>Tecnología e Informática</cp:lastModifiedBy>
  <cp:lastPrinted>2006-03-13T14:32:00Z</cp:lastPrinted>
  <dcterms:modified xsi:type="dcterms:W3CDTF">2006-07-28T17:06:00Z</dcterms:modified>
  <cp:revision>2</cp:revision>
  <dc:subject/>
  <dc:title>Ethan Frome</dc:title>
</cp:coreProperties>
</file>