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uenos Aires, 11  de octubre de 2006.</w:t>
      </w:r>
    </w:p>
    <w:p>
      <w:pPr>
        <w:pStyle w:val="Heading8"/>
        <w:spacing w:lineRule="auto" w:line="288"/>
        <w:rPr>
          <w:sz w:val="24"/>
          <w:lang w:val="es-ES"/>
        </w:rPr>
      </w:pPr>
      <w:r>
        <w:rPr>
          <w:sz w:val="24"/>
          <w:lang w:val="es-ES"/>
        </w:rPr>
        <w:t>RES. Nº 766 /2006</w:t>
      </w:r>
    </w:p>
    <w:p>
      <w:pPr>
        <w:pStyle w:val="BodyText3"/>
        <w:spacing w:lineRule="auto" w:line="288"/>
        <w:rPr/>
      </w:pPr>
      <w:r>
        <w:rPr/>
        <w:t>VISTO: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La Actuación Nº 20277/06, y</w:t>
      </w:r>
    </w:p>
    <w:p>
      <w:pPr>
        <w:pStyle w:val="BodyText3"/>
        <w:spacing w:lineRule="auto" w:line="28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88"/>
        <w:rPr/>
      </w:pPr>
      <w:r>
        <w:rPr/>
        <w:t xml:space="preserve">CONSIDERANDO: 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Que mediante la actuación del visto el Dr. Ricardo Baldomar, Titular del Juzgado ante la Primera Instancia en lo Contravencional y de Faltas Nº 18 y Consejero del Consejo de la Magistratura, solicita licencia ordinaria compensatoria el día 13 de octubre de 2006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Que conforme surge de las constancias obrantes en el Departamento de Relaciones Laborales al mencionado Magistrado a la fecha de su solicitud le restan usufructuar cinco (5) días de la feria judicial de julio de 2005 y diez (10) días de la feria judicial de julio de 2006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  <w:t>Que al Dr. Baldomar lo reemplazará la Dra. Fernanda Botana, Titular del Juzgado ante la Primera Instancia en lo Contravencional y de Faltas N° 5, durante el referido día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88"/>
        <w:ind w:firstLine="851"/>
        <w:rPr>
          <w:lang w:val="es-ES"/>
        </w:rPr>
      </w:pPr>
      <w:r>
        <w:rPr>
          <w:lang w:val="es-ES"/>
        </w:rPr>
        <w:t>Que la presentación en análisis cumple los requerimientos establecidos en los arts. 59 y 65 del reglamento interno, y cuenta con la conformidad de su superior.</w:t>
      </w:r>
    </w:p>
    <w:p>
      <w:pPr>
        <w:pStyle w:val="Normal"/>
        <w:spacing w:lineRule="auto" w:line="28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8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8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BodyText3"/>
        <w:spacing w:lineRule="auto" w:line="312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l Dr. Ricardo Baldomar, Titular del Juzgado ante la Primera Instancia en lo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Contravencional y de Faltas Nº 18 y Consejero del Consejo de la Magistratura,  licencia ordinaria compensatoria el día 13 de octubre de 2006, correspondiente a la feria judicial de julio de 2005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Téngase  presente que mientras el Dr. Baldomar se halle en uso de licencia lo subrogará la Dra. Fernanda Botana, Titular del Juzgado ante la Primera Instancia en lo Contravencional  y de Faltas N° 5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3°: Regístrese, comuníquese a la Dirección de Factor Humanos, a los efectos de dejar constancia en el legajo personal del Dr. Ricardo Baldomar y a la Secretaría Técnica a fin de notificar a los interesados y a su superior jerárquico y, oportunamente, archívese.</w:t>
      </w:r>
    </w:p>
    <w:p>
      <w:pPr>
        <w:pStyle w:val="BodyText3"/>
        <w:spacing w:lineRule="auto" w:line="312"/>
        <w:rPr/>
      </w:pPr>
      <w:r>
        <w:rPr/>
        <w:t xml:space="preserve">RESOLUCION N°  766 /2006  </w:t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napToGrid w:val="false"/>
        <w:spacing w:lineRule="exact" w:line="24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Juan Sebastián De Stefano                                                      Ramiro Monner Sans                         </w:t>
      </w:r>
    </w:p>
    <w:p>
      <w:pPr>
        <w:pStyle w:val="BodyText3"/>
        <w:spacing w:lineRule="exact" w:line="240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Secretario                                                                            Vicepresidente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872665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17:00Z</dcterms:created>
  <dc:creator>EW/LN/CB</dc:creator>
  <dc:description/>
  <cp:keywords>Ethan</cp:keywords>
  <dc:language>en-US</dc:language>
  <cp:lastModifiedBy>Tecnología e Informática</cp:lastModifiedBy>
  <cp:lastPrinted>2006-05-12T13:41:00Z</cp:lastPrinted>
  <dcterms:modified xsi:type="dcterms:W3CDTF">2006-10-17T13:17:00Z</dcterms:modified>
  <cp:revision>2</cp:revision>
  <dc:subject/>
  <dc:title>Ethan Frome</dc:title>
</cp:coreProperties>
</file>