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1 de febrer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17/200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Actuación Nº 578/05 y la Resolución de Presidencia N° 9/2005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Que mediante la misma se concede licencia ordinaria compensatoria, al Dr. Gustavo Serantes, Prosecretario Letrado en la Secretaría de Atención Ciudadana, Aprehensión e Identificación de Personas, los días 1º de febrero al 15 de marzo de 2005, inclusive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la referida resolución fue dictada por razones de necesidad y urgencia el día 31 de enero de 2005 por la Sra. Vicepresidenta, a cargo de la Presidencia, a fin de no afectar la adecuada prestación del servicio, por lo que corresponde su ratificación por el Plenario de Consejeros.</w:t>
      </w:r>
    </w:p>
    <w:p>
      <w:pPr>
        <w:pStyle w:val="Normal"/>
        <w:spacing w:lineRule="exact" w:line="320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angra2detindependiente"/>
        <w:spacing w:lineRule="exact" w:line="320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Art. 1°: Ratificar la Resolución de Presidencia N° 9/2005.</w:t>
      </w:r>
    </w:p>
    <w:p>
      <w:pPr>
        <w:pStyle w:val="Textoindependiente3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interesado siguiendo la vía jerárquica correspondiente, comuníquese al Departamento de Recursos Humanos 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17/2005.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>(se excusa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Carlos Francisco Balbín </w:t>
        <w:tab/>
        <w:t xml:space="preserve">  </w:t>
        <w:tab/>
        <w:t xml:space="preserve">Bettina Paula Castorino </w:t>
        <w:tab/>
        <w:t xml:space="preserve">     </w:t>
        <w:tab/>
        <w:t>Juan Sebastián De Stefano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(en uso de licencia)</w:t>
        <w:tab/>
        <w:tab/>
        <w:t>(momentáneamente ausente)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lang w:val="es-MX"/>
        </w:rPr>
        <w:t>Germán C. Garavano                    María Celia Marsili                     Diego May Zubiría</w:t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605931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50:00Z</dcterms:created>
  <dc:creator>CONSEJO DE LA MAGISTRATURA</dc:creator>
  <dc:description/>
  <dc:language>en-US</dc:language>
  <cp:lastModifiedBy>CYBER</cp:lastModifiedBy>
  <cp:lastPrinted>2005-01-31T17:49:00Z</cp:lastPrinted>
  <dcterms:modified xsi:type="dcterms:W3CDTF">2005-04-04T15:53:00Z</dcterms:modified>
  <cp:revision>4</cp:revision>
  <dc:subject/>
  <dc:title>Buenos Aires, 16 de junio de 1999</dc:title>
</cp:coreProperties>
</file>