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4 septiembre de 2009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542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118, 119 y 120/09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118/09, se designó a la Srta. Sol Florencia Cittadini, en el cargo de Auxiliar en el Juzgado de Primera Instancia en lo Penal, Contravencional  y de Faltas Nº 9, con carácter interino, mientras dure la licencia extraordinaria por motivos particulares sin goce de haberes concedida a la agente María José Insúa y hasta su efectiva reincorporación y/o mientras dure la promoción interina de la agente Sabrina Giannotti, lo que primero ocurra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119/09, se designó al Sr. Gonzalo Javier Vázquez, en el cargo de Auxiliar para desempeñarse en el Juzgado de Primera Instancia en lo Penal, Contravencional y de Faltas Nº 23, con carácter interino, mientras dure la promoción interina del agente Agustín Carlos Ippólito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Body"/>
        <w:spacing w:lineRule="auto" w:line="268"/>
        <w:ind w:firstLine="2268"/>
        <w:rPr>
          <w:rFonts w:cs="Arial"/>
        </w:rPr>
      </w:pPr>
      <w:r>
        <w:rPr/>
        <w:t>Que por último, por Resolución de Presidencia Nº 120/09, se designó a la Dra. Sara Patricia Llorente, en el cargo de Relatora para desempeñarse en la Sala I de la Cámara de Apelaciones en lo Contencioso Administrativo y Tributario- Vocalía de la Dra. Inés Weinberg- con carácter interino, mientras dure la promoción del Dr. Luis Alejandro Merlo.</w:t>
      </w:r>
    </w:p>
    <w:p>
      <w:pPr>
        <w:pStyle w:val="Textoindependiente3"/>
        <w:spacing w:lineRule="auto" w:line="268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118, 119 y 120/09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542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805296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3:00Z</dcterms:created>
  <dc:creator>EW/LN/CB</dc:creator>
  <dc:description/>
  <cp:keywords>Ethan</cp:keywords>
  <dc:language>en-US</dc:language>
  <cp:lastModifiedBy>gbottaro</cp:lastModifiedBy>
  <cp:lastPrinted>2009-09-18T11:14:00Z</cp:lastPrinted>
  <dcterms:modified xsi:type="dcterms:W3CDTF">2009-09-28T14:13:00Z</dcterms:modified>
  <cp:revision>2</cp:revision>
  <dc:subject/>
  <dc:title>Ethan Frome</dc:title>
</cp:coreProperties>
</file>