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358898904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6 de  Septiembre de 2006.</w:t>
      </w:r>
    </w:p>
    <w:p>
      <w:pPr>
        <w:pStyle w:val="BodyText3"/>
        <w:spacing w:lineRule="auto" w:line="288"/>
        <w:rPr/>
      </w:pPr>
      <w:r>
        <w:rPr/>
        <w:t>RES. Nº  703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o dispuesto por el artículo 120 de la Ley de Procedimientos Administrativos (Dto. 1510/1997 ratificado por Res. LCABA Nº 41/1998), y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por un error material involuntario, en el art. 3º de la Resolución CM Nº 667/2006 se designó al Sr. Daniel Alberto Paduano con “categoría 19, agrupamiento AM” cuando debió decir “categoría 19, agrupamiento SG”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n consecuencia, corresponde proceder a su rectificación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Rectificar el Artículo Nº 3 de la Resolución CM Nº 667/2006, reemplazando “categoría 19, agrupamiento AM” por “categoría 19, agrupamiento SG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s áreas que correspondan, 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703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4:00Z</dcterms:created>
  <dc:creator>Tecnología e Informática</dc:creator>
  <dc:description/>
  <dc:language>en-US</dc:language>
  <cp:lastModifiedBy>Tecnología e Informática</cp:lastModifiedBy>
  <dcterms:modified xsi:type="dcterms:W3CDTF">2006-10-05T12:58:00Z</dcterms:modified>
  <cp:revision>3</cp:revision>
  <dc:subject/>
  <dc:title> </dc:title>
</cp:coreProperties>
</file>