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/>
        <w:t>Buenos Aires, 12 de marzo  de 2009</w:t>
      </w:r>
    </w:p>
    <w:p>
      <w:pPr>
        <w:pStyle w:val="Heading1"/>
        <w:spacing w:lineRule="auto" w:line="312"/>
        <w:jc w:val="both"/>
        <w:rPr/>
      </w:pPr>
      <w:r>
        <w:rPr/>
        <w:t>RES. N° 68 /2009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>La Resolución CM N° 340/2008 –modificada por Resolución CM Nº 957/2008-;  y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art. 105 de la ley 70 establece que los órganos estatales pueden autorizar el funcionamiento de fondos permanentes y/o cajas chicas, cuando se trate de gastos de menor cuantía y en atención a los pagos cuya modalidad, urgencia y monto, no permitan aguardar la previsión de fondos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los artículos 20, inciso 15) y 22, inciso b) de la Ley 31 modificada por la ley 1007, prevén que cuando “razones debidamente fundadas” aconsejen otra modalidad de selección del cocontratante que excluyan la licitación y/o concurso en su caso, el Plenario por mayoría especial, puede disponer la contratación respectiva, de conformidad y según el procedimiento establecido por la ley vigente.</w:t>
      </w:r>
    </w:p>
    <w:p>
      <w:pPr>
        <w:pStyle w:val="Normal"/>
        <w:spacing w:lineRule="auto" w:line="312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de conformidad con el marco normativo detallado precedentemente, </w:t>
      </w:r>
      <w:r>
        <w:rPr>
          <w:bCs/>
        </w:rPr>
        <w:t xml:space="preserve">mediante las resoluciones citadas en el visto se reglamentó </w:t>
      </w:r>
      <w:r>
        <w:rPr/>
        <w:t>un  “Régimen de Fondo Permanente Especial”,</w:t>
      </w:r>
      <w:r>
        <w:rPr>
          <w:b/>
        </w:rPr>
        <w:t xml:space="preserve"> </w:t>
      </w:r>
      <w:r>
        <w:rPr/>
        <w:t>para atender los gastos menores y/o urgentes correspondientes a la compra de bienes y contrataciones de servicios para el mantenimiento, adecuación y refacción de las estructuras edilicias en el ámbito del Poder Judicial de la Ciudad de Buenos Aires.</w:t>
      </w:r>
      <w:r>
        <w:rPr>
          <w:color w:val="000000"/>
        </w:rPr>
        <w:t xml:space="preserve">                              </w:t>
      </w:r>
    </w:p>
    <w:p>
      <w:pPr>
        <w:pStyle w:val="Normal"/>
        <w:spacing w:lineRule="auto" w:line="312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12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Que mediante Memo DgyO Nº 77/2009, el Sr. Director General de Infraestructura y Obras solicita se autorice exceder excepcionalmente hasta la suma de Pesos doce mil setecientos ($ 12.700.-) el tope de límite de compra previsto por la precitada normativa, por resultar necesario para proceder a la urgente reparación del equipo de aire acondicionado ubicado en el primer piso de la sede Beruti 3345. 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Que el Anexo I de la Resolución CM N° 473/2008 “Fondo Rotatorio” especifica las características generales del procedimiento, en cuyo punto 3, se establece que cada operación de compra o contratación no puede superar el monto de Pesos Diez Mil ($ 10.000.-)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spacing w:lineRule="auto" w:line="312"/>
        <w:ind w:firstLine="2160"/>
        <w:rPr>
          <w:color w:val="000000"/>
        </w:rPr>
      </w:pPr>
      <w:r>
        <w:rPr>
          <w:rFonts w:cs="Times New Roman" w:ascii="Times New Roman" w:hAnsi="Times New Roman"/>
        </w:rPr>
        <w:t xml:space="preserve">Que </w:t>
      </w:r>
      <w:r>
        <w:rPr>
          <w:rFonts w:cs="Times New Roman" w:ascii="Times New Roman" w:hAnsi="Times New Roman"/>
          <w:color w:val="000000"/>
        </w:rPr>
        <w:t xml:space="preserve">dicho tope resulta conveniente para asegurar que el Fondo Rotatorio no sea utilizado excesivamente, pero en este caso podría impedir la contratación propiciada, que se entiende oportuna y necesaria, razón por la cual resulta procedente exceptuar su aplicación para dicha contratación. 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en ejercicio de las atribuciones conferidas por el art. 116, inc. 3 de la Constitución de la Ciudad de Buenos Aires, art. 105 de la ley 70 y los artículos 20, inciso 15) y 22, inciso b) de la ley 31 modificada por la ley 1007,</w:t>
      </w:r>
    </w:p>
    <w:p>
      <w:pPr>
        <w:pStyle w:val="TextBodyIndent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left" w:pos="900" w:leader="none"/>
        </w:tabs>
        <w:spacing w:lineRule="auto" w:line="31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TextBodyIndent"/>
        <w:spacing w:lineRule="auto" w:line="31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ONOMA DE BUENOS AIRES</w:t>
      </w:r>
    </w:p>
    <w:p>
      <w:pPr>
        <w:pStyle w:val="TextBodyIndent"/>
        <w:spacing w:lineRule="auto" w:line="31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:</w:t>
      </w:r>
    </w:p>
    <w:p>
      <w:pPr>
        <w:pStyle w:val="TextBodyIndent"/>
        <w:spacing w:lineRule="auto" w:line="312"/>
        <w:ind w:firstLine="18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68"/>
        <w:ind w:hanging="0"/>
        <w:rPr/>
      </w:pPr>
      <w:r>
        <w:rPr>
          <w:rFonts w:cs="Times New Roman" w:ascii="Times New Roman" w:hAnsi="Times New Roman"/>
          <w:color w:val="000000"/>
        </w:rPr>
        <w:t>Art. 1º: Exceptuar en forma excepcional, el tope previsto en el punto 3 del “Régimen de Fondo Permanente Especial”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probado por la Resolución CM Nº 340/2008, exclusivamente para la reparación del equipo de aire acondicionado ubicado en el primer piso de la sede Beruti 3345, hasta la suma de Pesos doce mil setecientos ($ 12.700.-) por las razones expuestas en los considerandos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2°: Regístrese, publíquese en el sitio de internet del Poder Judicial de la Ciudad Autónoma de Buenos Aires (www.jusbaires.gov.ar), comuníquese al Administrador General y por su intermedio a la Dirección General de Infraestructura y Obras, a la Dirección de Programación y Administración Contable, al Departamento de Tesorería y, oportunamente, archívese.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CION Nº 68 /2009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         Mauricio Devoto                                                                                               </w:t>
      </w:r>
    </w:p>
    <w:p>
      <w:pPr>
        <w:pStyle w:val="Textosinformato"/>
        <w:spacing w:lineRule="auto" w:line="312"/>
        <w:rPr/>
      </w:pPr>
      <w:r>
        <w:rPr>
          <w:rFonts w:eastAsia="Courier New"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Secretaria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824623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WW8Num1z1">
    <w:name w:val="WW8Num1z1"/>
    <w:qFormat/>
    <w:rPr>
      <w:color w:val="000000"/>
    </w:rPr>
  </w:style>
  <w:style w:type="character" w:styleId="WW8Num6z0">
    <w:name w:val="WW8Num6z0"/>
    <w:qFormat/>
    <w:rPr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2:00Z</dcterms:created>
  <dc:creator>.</dc:creator>
  <dc:description/>
  <dc:language>en-US</dc:language>
  <cp:lastModifiedBy>gbottaro</cp:lastModifiedBy>
  <cp:lastPrinted>2008-11-27T12:58:00Z</cp:lastPrinted>
  <dcterms:modified xsi:type="dcterms:W3CDTF">2009-03-17T14:02:00Z</dcterms:modified>
  <cp:revision>2</cp:revision>
  <dc:subject/>
  <dc:title>RES: Nro         /2003</dc:title>
</cp:coreProperties>
</file>