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ind w:firstLine="720"/>
        <w:rPr>
          <w:sz w:val="24"/>
          <w:szCs w:val="28"/>
        </w:rPr>
      </w:pPr>
      <w:r>
        <w:rPr>
          <w:sz w:val="24"/>
          <w:szCs w:val="28"/>
        </w:rPr>
      </w:r>
    </w:p>
    <w:p>
      <w:pPr>
        <w:pStyle w:val="Normal"/>
        <w:spacing w:lineRule="auto" w:line="268"/>
        <w:ind w:firstLine="720"/>
        <w:jc w:val="both"/>
        <w:rPr>
          <w:lang w:val="es-AR"/>
        </w:rPr>
      </w:pPr>
      <w:r>
        <w:rPr>
          <w:lang w:val="es-AR"/>
        </w:rPr>
        <w:tab/>
        <w:tab/>
        <w:tab/>
        <w:tab/>
        <w:t xml:space="preserve">                           Buenos Aires, 13 de  agosto  de 2009</w:t>
      </w:r>
    </w:p>
    <w:p>
      <w:pPr>
        <w:pStyle w:val="Normal"/>
        <w:spacing w:lineRule="auto" w:line="268"/>
        <w:ind w:firstLine="720"/>
        <w:jc w:val="both"/>
        <w:rPr>
          <w:lang w:val="es-AR"/>
        </w:rPr>
      </w:pPr>
      <w:r>
        <w:rPr>
          <w:lang w:val="es-AR"/>
        </w:rPr>
      </w:r>
    </w:p>
    <w:p>
      <w:pPr>
        <w:pStyle w:val="Heading1"/>
        <w:spacing w:lineRule="auto" w:line="268"/>
        <w:jc w:val="both"/>
        <w:rPr>
          <w:rFonts w:ascii="Times New Roman" w:hAnsi="Times New Roman" w:cs="Times New Roman"/>
          <w:sz w:val="24"/>
        </w:rPr>
      </w:pPr>
      <w:r>
        <w:rPr>
          <w:rFonts w:cs="Times New Roman" w:ascii="Times New Roman" w:hAnsi="Times New Roman"/>
          <w:sz w:val="24"/>
        </w:rPr>
        <w:t>RES. N° 418 /2009</w:t>
      </w:r>
    </w:p>
    <w:p>
      <w:pPr>
        <w:pStyle w:val="Normal"/>
        <w:spacing w:lineRule="auto" w:line="268"/>
        <w:jc w:val="both"/>
        <w:rPr>
          <w:rFonts w:ascii="Times New Roman" w:hAnsi="Times New Roman" w:cs="Times New Roman"/>
          <w:b/>
          <w:b/>
          <w:bCs/>
          <w:sz w:val="24"/>
          <w:lang w:val="es-AR"/>
        </w:rPr>
      </w:pPr>
      <w:r>
        <w:rPr>
          <w:rFonts w:cs="Times New Roman"/>
          <w:b/>
          <w:bCs/>
          <w:sz w:val="24"/>
          <w:lang w:val="es-AR"/>
        </w:rPr>
      </w:r>
    </w:p>
    <w:p>
      <w:pPr>
        <w:pStyle w:val="Normal"/>
        <w:spacing w:lineRule="auto" w:line="268"/>
        <w:jc w:val="both"/>
        <w:rPr>
          <w:b/>
          <w:b/>
          <w:bCs/>
          <w:lang w:val="es-AR"/>
        </w:rPr>
      </w:pPr>
      <w:r>
        <w:rPr>
          <w:b/>
          <w:bCs/>
          <w:lang w:val="es-AR"/>
        </w:rPr>
        <w:t xml:space="preserve">VISTO: </w:t>
      </w:r>
    </w:p>
    <w:p>
      <w:pPr>
        <w:pStyle w:val="Normal"/>
        <w:spacing w:lineRule="auto" w:line="268"/>
        <w:ind w:firstLine="720"/>
        <w:jc w:val="both"/>
        <w:rPr>
          <w:b/>
          <w:b/>
          <w:bCs/>
          <w:lang w:val="es-AR"/>
        </w:rPr>
      </w:pPr>
      <w:r>
        <w:rPr>
          <w:b/>
          <w:bCs/>
          <w:lang w:val="es-AR"/>
        </w:rPr>
      </w:r>
    </w:p>
    <w:p>
      <w:pPr>
        <w:pStyle w:val="Normal"/>
        <w:spacing w:lineRule="auto" w:line="268"/>
        <w:ind w:firstLine="720"/>
        <w:jc w:val="both"/>
        <w:rPr>
          <w:lang w:val="es-AR"/>
        </w:rPr>
      </w:pPr>
      <w:r>
        <w:rPr>
          <w:lang w:val="es-AR"/>
        </w:rPr>
        <w:tab/>
        <w:tab/>
        <w:t>El expediente CM Nº SCD -088/09-0  de la Comisión de Disciplina y Acusación de este Consejo de la Magistratura de la Ciudad Autónoma de Buenos Aires, caratulado “SCD s/ Denuncia formulada por el Sr. Fernando Muñoz de Toro”; y</w:t>
      </w:r>
    </w:p>
    <w:p>
      <w:pPr>
        <w:pStyle w:val="Normal"/>
        <w:spacing w:lineRule="auto" w:line="268"/>
        <w:ind w:firstLine="720"/>
        <w:jc w:val="both"/>
        <w:rPr>
          <w:lang w:val="es-AR"/>
        </w:rPr>
      </w:pPr>
      <w:r>
        <w:rPr>
          <w:lang w:val="es-AR"/>
        </w:rPr>
      </w:r>
    </w:p>
    <w:p>
      <w:pPr>
        <w:pStyle w:val="BodyText3"/>
        <w:spacing w:lineRule="auto" w:line="268"/>
        <w:rPr>
          <w:bCs/>
          <w:lang w:val="es-AR"/>
        </w:rPr>
      </w:pPr>
      <w:r>
        <w:rPr>
          <w:bCs/>
          <w:lang w:val="es-AR"/>
        </w:rPr>
        <w:t>CONSIDERANDO:</w:t>
      </w:r>
    </w:p>
    <w:p>
      <w:pPr>
        <w:pStyle w:val="Normal"/>
        <w:spacing w:lineRule="auto" w:line="268"/>
        <w:ind w:firstLine="720"/>
        <w:jc w:val="both"/>
        <w:rPr>
          <w:bCs/>
          <w:lang w:val="es-AR"/>
        </w:rPr>
      </w:pPr>
      <w:r>
        <w:rPr>
          <w:bCs/>
          <w:lang w:val="es-AR"/>
        </w:rPr>
      </w:r>
    </w:p>
    <w:p>
      <w:pPr>
        <w:pStyle w:val="Normal"/>
        <w:spacing w:lineRule="auto" w:line="268"/>
        <w:ind w:firstLine="720"/>
        <w:jc w:val="both"/>
        <w:rPr>
          <w:lang w:val="es-AR"/>
        </w:rPr>
      </w:pPr>
      <w:r>
        <w:rPr>
          <w:lang w:val="es-AR"/>
        </w:rPr>
        <w:tab/>
        <w:tab/>
        <w:t xml:space="preserve"> Que las presentes actuaciones se inician por la denuncia formulada por el Dr. Fernando Carlos Muñoz de Toro, contra la Fiscal Dra. Claudia Barcia, cotitular de la  Fiscalía Contravencional y de Faltas Nº 6, por presunto mal desempeño, negligencia grave y desconocimiento inexcusable del derecho (fs. 3/25).</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fundamenta su denuncia en la actuación que le cabe a la Magistrada en el Expediente 40368/08 “Muñoz de Toro, Fernando  y otro s/ Artículo 181 inc. 1 del CP”, en trámite por ante el Juzgado Contravencional, Penal y de Faltas Nº 31 a cargo de la Dra. Susana  Parada.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imputa a la Magistrada acciones y omisiones que denotan una discrepancia de criterio jurídico y de aplicación de la ley y funda las mismas en derecho, citando  jurisprudencia.</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se agravia de haber sido citado por la Magistrada a prestar declaración indagatoria, aún habiendo ofrecido prueba de que no se encontraba en el lugar de los hechos, al momento de lo sucedido. Estima que puede tratarse de una “ligereza en la sustanciación de la causa, nunca atendible, pero comprensible por el cúmulo de causas que seguramente instruye la Sra. Fiscal”. Considera la posibilidad incluso que “simplemente se hubiera confundido el rol de quien suscribe con el de mi hermano R. Muñoz de Toro, quien sí estuvo presente al momento de los hechos.”.</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asimismo, manifiesta el denunciante que la audiencia se cumplió con un día de demora, ya que la originariamente fijada se suspendió por tareas que pesaban en la Fiscalía. Que el denunciante solicitó expresamente la presencia de la Sra. Fiscal, “puesto que consideraba imprescindible que evacuara cualquier duda sobre los hechos, a efectos de poner fin a la cuestión”.</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 xml:space="preserve">Que manifiesta el denunciante que la Sra. Fiscal se hizo presente en la audiencia cuando comenzó la misma y demostró a su criterio “una actitud de absoluta indiferencia  a las explicaciones que brindé sobre los hechos”.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concluída la exposición de sus argumentos, la Prosecretaria le hizo saber de buscar una posibilidad de solución al conflicto a través de una mediación. A lo que respondió que la Sra. Alimonda ya había declinado cualquier posibilidad de mediación expresamente en la causa penal e incluso la ofrecida por el cura párroco de la localidad en que ambos habitan.</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luego la Sra. Fiscal comenzó a interrogarlo, con tono y actitud, a su juicio “inapropiados y propios de quien tiene una opinión formada sobre la cuestión sometida  a su conocimiento”. Que le pareció grave la situación  solicitó dejar constancia de ello en el acta.</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luego la Sra. Fiscal comenzó a interrogar al Sr. Muñoz de Toro y a su criterio le hizo preguntas cuyas respuestas ya constaban en la presentación espontánea oportunamente efectuada que, a juicio del denunciante, la Sra. Fiscal “evidentemente no leyó”.</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luego de suscribir el acta, el Sr. Muñoz de Toro y su letrado saludaron a la Fiscal y el primero le dijo “suerte” y la Sra. Fiscal lo increpó si ese término debía interpretarlo como  “un deseo o una amenaza”. Explica  que saludó con total corrección y que la expresión utilizada, una muletilla, en modo alguno podía encerrar una amenaza. Que intentó explicarle eso a la Sra. Fiscal y, según los dichos del denunciante, “me echó de la Fiscalía, gritándome “retírese de mi Fiscalía”.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el denunciante sintetiza las causales de mal desempeño y negligencia grave en el ejercicio de sus funciones con las siguientes conductas supuestamente efectuadas por la Sra. Fiscal Dra. Barcia: Que prescindió absolutamente de las explicaciones del imputado; Que no valoró los elementos probatorios acompañdos con el descargo; Que no proveyó las pruebas pertinentes y útiles solicitadas; Que citó al aquí denunciante a prestar declaración indagatoria a pesar de ser manifiesta la inexistencia de delito; Que la atribuyó un hecho que no ocurrió (haber impedido el ingreso a una persona que ingresó al lugar) e impartir directivas que nadie dice haber recibido; Que colocó afirmaciones en cabeza de personas que no han declarado como R. Muñoz de Toro o declaraciones en un sentido a quienes lo hicieron en otro.</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 Que a fs. 32 ratifica el Dr. Muñoz del Toro la denuncia efectuada, aportando la prueba documental glosada en autos a fs. 33/51.</w:t>
      </w:r>
    </w:p>
    <w:p>
      <w:pPr>
        <w:pStyle w:val="Normal"/>
        <w:spacing w:lineRule="auto" w:line="268"/>
        <w:ind w:firstLine="720"/>
        <w:jc w:val="both"/>
        <w:rPr>
          <w:lang w:val="es-AR"/>
        </w:rPr>
      </w:pPr>
      <w:r>
        <w:rPr>
          <w:lang w:val="es-AR"/>
        </w:rPr>
        <w:t>Que a fs. 59 se reciben copias certificadas de los autos 40.368/08 caratulados “Muñoz de Toro Fernando y otro s/ art. 181 inc. 1º del CP”, del registro del Juzgado en lo Penal, Contravencional y de Faltas nº 31, las cuales fueran solicitadas por esta Comisión como medida preliminar.</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a fs. 64/78 obra agregada en autos una nueva presentación formulada por el denunciante, la cual pone en conocimiento a la Comisión de Disciplina, la configuración a su criterio de un nuevo hecho de desconocimiento inexcusable del derecho, relativo a la denegatoria de la Dra. Barcia de investigar la presunta violación de domicilio denunciada por el Dr. Muñoz del Toro al momento de prestar declaración indagatoria en el marco del expte. 40.368/08.</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a fs. 82 la Comisión de Disciplina y Acusación ordenó como medida preliminar la declaración testimonial la Dra. María Raquel Ghione, Prosecretaria Coadyuvante de la Fiscalía en lo Penal, Contravencional y de Faltas Nº 6, quien depuso a fs. 85/ 88 vta..</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en primer lugar sostuvo la funcionaria que le comprendían las generales de la ley en relación a la Dra. Barcia, por mantener una relación de amistar personal con la misma.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en segundo lugar, luego de reconocer las firmas insertas en las fs. 331/333 de la prueba documental aportada por el Sr. Muñoz del Toro, sostuvo la Testigo que la denuncia que formuló la Sra. Alimonda tramitó ante la Fiscalía de la Dra. Cardinali, Fiscalía Penal Contravencional y de Faltas Nº 5, quien luego de haberla convocado a la Sra. Alimonda a prestar declaración testimonial determinó que, conforme a la fecha de los hechos ocurridos, dicho caso debía tramitar por cuestiones de turno ante la Fiscalía Nº 6, a cargo de la Dra. Barcia y el Dr. Francisco Ángel Carestia. Que aclara que por esa razón, pasó a tramitar la causa a la Fiscalía Nº 6. Que radicadas las actuaciones en la Fiscalía, el Dr. Carestia determinó el hecho a investigar y ordenó la producción de diferentes medidas de prueba. Que en ese momento no existía una división interna de causas, por lo cual ambos co-fiscales intervenían indistintamente en las diferentes causas. Que luego de las pruebas colectadas, fue la Dra. Barcia la que evaluó y dispuso que se convoque al Sr. Muñoz de Toro para intimarlo del hecho.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continúa la Dra. Ghione manifestando que fue ella la persona designada para tomar la audiencia y colaborar con la investigación junto con la Dra. Bárbara Filgueira. Que el Sr. Fernando Muñoz de Toro había sido convocado para el día 13 de abril del corriente año, sin embargo, cuando se presentó ese día en la Fiscalía y lo atendió el Secretario, Dr. Dávila, aquel solicitó que en la audiencia se encontrara presente la Dra. Barcia. Que como ese día 13 de abril de 2009 la misma se encontraba en el edificio de la calle Tacuarí por dos juicios orales que allí tenía, y el Dr. Carestia se encontraba haciendo uso de licencia, se acordó con el abogado y el Sr. Muñoz de Toro que la audiencia se llevaría a cabo el día 14 de abril de 2009.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continúa su relato sosteniendo que el día 14 de abril siguiente se presentó el Sr. Muñoz de Toro con su abogado, el Dr. Blanco. La testigo los hizo pasar y les explicó que la Dra. Barcia se encontraba un poquito demorada en una audiencia en el Juzgado Penal, Contravencional y de Faltas Nº 31 y que, si el Sr. Muñoz de Toro y su abogado estaban de acuerdo, la dicente comenzaba con el acta de la audiencia dado que la presencia de la Dra. Barcia era inminente. Que prestaron conformidad a que ello ocurra. Que desde el comienzo de la audiencia, el aquí denunciante hacía notar su malestar y pedía explicaciones de los motivos por los cuales había sido convocado por esta Fiscalía  a efectuar su descargo. En tal sentido, aclara la funcionaria, mientras el Sr. Muñoz de Toro hacía su descargo y la dicente escribía en su computadora, aquel exponía sobre un tema y hacía comentarios al margen tales como “que este era un tema de cuota alimentaria que se solucionaba si (el dicente) accedía a pagarle a la Sra. Alimonda la suma de $ 120.000 mensuales en concepto de alimentos”.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asimismo expone que el Sr. Muñoz de Toro le preguntaba a la Dra. Ghione si ella tenía tiempo porque iba a efectuar un descargo bastante extenso que seguramente iban a llegar a la hora del té y que él “iba a invitar facturas para todos”. La testigo no recuerda exactamente  la hora en que comenzó la audiencia pero puede precisar que fue alrededor del mediodía. Que a los diez minutos que el Sr. Muñoz de Toro empezó a formular su descargo, se hizo presente la Fiscal Dra. Barcia, que saludó al mismo y a su abogado y se sentó en su despacho, dado que ambas lo compartían. Que mientras se desarrollaba la audiencia, la Dra. Barcia se encontraba escuchando al Sr. Muñoz de Toro, pero también se encontraba firmando el despacho de los otros casos que tramitan en la Fiscalía. Que el Sr. Muñoz de Toro, ya en presencia de la Dra. Barcia, continuó con su descargo y una vez finalizado se le preguntó si iba a aceptar contestar preguntas que le formulara la Fiscalía. Que éste accedió a contestarlas y cuando lo hacía, seguía haciendo comentarios irónicos, como por ejemplo a la pregunta “si la Sra. Alimonda tenía empleados a su cargo” manifestó que no, a lo que agregó “salvo mucamas”.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en este sentido, indica a continuación la testigo que cuando la Dra. Barcia le formuló una pregunta en relación a la compra del bien en cuestión, el Sr. Muñoz de Toro les  explicó que se trataba de un bien ganancial y en forma irónica, les manifestó que les explicaba como era el régimen patrimonial matrimonial, ya que se trataba de una Fiscalía Penal, dejando entrever que podía haber desconocimiento del derecho civil. Que después de eso, la pregunta puntual que formuló la  Dra. Barcia fue “si en la actualidad la Sra. Alimonda podía ingresar a dicho inmueble” contestó el Sr. Muñoz de Toro “depende para qué”, y la Dra. Barcia le dijo “para la misma función que hasta entonces desempeñaba la Sra. Alimonda” aclaró que “traductora pública para el estudio jurídico del Sr. Muñoz de Toro y que repitió “depende”, a lo que la Dra. Barcia le volvió a preguntar si él le permitía en la actualidad el ingreso y volvió a decir “depende de los socios” y dio toda una explicación. Que en ningún momento la Dra. Barcia reprochó o cuestionó la respuesta que formuló el Sr. Muñoz de Toro. Lo que sí, el Sr. Muñoz de Toro se mostró muy enojado y empezó a decir que “ahora se lo iba a empezar a tomar en serio” haciendo alusión a la causa en tramite ante la Fiscalía, que ahora entendía por qué lo habían citado, que le quedaba claro y hablaba de una presunta o supuesta influencia de la Dra. Rosenfeld ante el Juzgado y la Fiscalía.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la funcionaria quiso aclarar que personalmente no conoce a la Dra. Rosenfeld, nunca se presentó en la causa, ni tiene conocimiento que haya concurrido a la Fiscalía por algún motivo o a tomar vista de esta causa.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continúa relatando que en ese momento el Sr. Muñoz de Toro le preguntó a la Dra. Barcia qué tenía que hacer él ante el cambio de cerraduras efectuado por la Sra. Alimonda en su domicilio particular en el country de Tortuguitas, a lo que la Dra. Barcia le contestó que ella no tenía jurisdicción para intervenir en ese caso. El Sr. Muñoz de Toro le formuló otra pregunta a la  Dra. Barcia diciendo quien iba a intervenir en la violación de domicilio que había cometido la Sra. Alimonda el día de los hechos denunciados. Aclara la testigo que el Sr. Muñoz de Toro, en su descargo, había solicitado que se investigue la presunta violación de domicilio cometida el día 23 de septiembre de 2008 por la Sra. Alimonda en el inmueble de la calle Alicia Moreau de Justo. Esto fue parte de su descargo y consta en el acta. La Dra. Barcia contestó que le correspondía investigar ese hecho a ella, cosa que al Sr. Muñoz de Toro no le gustó y dijo que el caso estaba “fallado” en sentido de “sentenciado”, a lo que la Dra. Barcia le contestó que no era su función fallar en los casos, que eso correspondía al juez de la causa, que ella sólo  requiere los casos de juicio. Entonces el Sr. Muñoz de Toro dijo que para él existía un prejuzgamiento, circunstancia que se hizo constar al final del acta.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deja sentado la Dra. Ghione que  en todo momento se encontraba presente el abogado defensor del Sr. Muñoz de Toro, Dr. Blanco, que en ningún momento intervino, no objetó ninguna pregunta formulada por la Fiscalía, no solicitó la presencia del Juez, y tampoco tuvo ninguna intervención en los comentarios marginales  que en todo momento realizó el Sr. Muñoz de Toro, los cuales al criterio de la dicente eran indecorosos y totalmente fuera de lugar. Que cuando comenzaron a firmar las actas la Dra. Barcia le indica a la dicente que también debían firmarse las fotocopias que aportaba el Sr. Muñoz de Toro como parte de su descargo y ahi el Sr. Muñoz de Toro manifiesta “yo no creo en las brujas, pero que las hay, las hay”. Que en ese momento la Dra. Barcia le contestó que ella era pluralista y que él podía expresarse libremente.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a continuación expone que una vez suscripta el acta, la Dra. Barcia se incorpora de su asiento para saludar y acompañarlos a la puerta de la Fiscalía y en el hall del área común de la sala de trabajo de la Fiscalía el Sr. Muñoz de Toro le dice a la Fiscal “suerte” con un tono sugestivo y doble sentido, a lo que la Dra. Barcia le contesta si se lo tiene que tomar como una promesa o como una amenaza. Ahi el Sr. Muñoz de Toro levanta la voz y le dice como pueden pasar estas cosas en una Fiscalía, a los gritos, a lo que la Dra. Barcia lo invita a retirarse de la Fiscalía porque ya había finalizado la audiencia . A lo que el Sr. Muñoz de Toro a los gritos le contesta que no era su Fiscalía, que era una “Fiscalía del Gobierno de la Ciudad de Buenos Aires” y que como el pagaba sus impuestos, tenía todo el derecho de quedarse allí. A lo que la Dra. Barcia lo invitó nuevamente en forma respetuosa  a que se retire de la Fiscalía. Que aclara la testigo que en ningún momento la Dra. Barcia levantó la voz, ni se dirigió en forma irrespetuosa al  Sr. Muñoz de Toro ni  a su letrado.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asimismo señala que al día siguiente presentaron una excepción en la Fiscalía por “atipicidad manifiesta y falta de acción” y que cree que aproximadamente a  los dos días de haber formulado su descargo en la Fiscalía, se interpuso ante el Juzgado Nº 31 el pedido de recusación de la Dra. Barcia. Aclara que se encontraba fijada en el Juzgado una audiencia para el día 18 de mayo de 2009, la cual se suspendió por la interposición del recurso de reposición y apelación en subsidio contra el auto que rechaza por inadmisible parte de la prueba ofrecida por la defensa técnica del Sr. Muñoz de Toro. Pedía la testimonial de todos los empleados de la Fiscalía Nº 6, a lo que la magistrada interviniente solo hizo lugar a la  testimonial de la persona que había formulado la intimación del hecho, o sea, a la propia Funcionaria y también la Jueza había rechazado el pedido de declaración testimonial del Dr. Blanco porque consideraba que al ser el abogado defensor y declarar bajo juramento en la audiencia de recusación podría hacerlo incurrir en contradicciones por los roles que el letrado hubiera podido desempeñar. Que como con fecha 15 de Mayo renunció a la defensa técnica del Sr. Muñoz de Toro, la reposición tiene como propósito que, como cambiaron las causas que motivaron el rechazo de dicha prueba, su declaración sea admitida.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finaliza su testimonio la Dra. Ghione sosteniendo que a la fecha de la declaración, no tiene conocimiento de que la magistrada interviniente se haya expedido al respecto.</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a fs. 91/132 obran glosadas copias certificadas del incidente de recusación de la Dra. Barcia interpuesto por el aquí denunciante, en el marco del Expte. 40.368/09 del registro del Juzgado en lo Penal, Contravencional y de Faltas Nº 31.</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a fs. 139/141 se agregaron copias certificadas de la resolución de fecha 3 de junio de 2009 por medio de la cual la Titular de dicha Judicatura rechazó la recusación interpuesta por el Dr. Muñoz del Toro.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a fs. 143 obra certificación actuarial que da cuenta del archivo del Expte. 40.368/09 en la Fiscalía en lo Penal, Contravencional y de Faltas nº 6, mediante resolución que en copia simple se agrega a fs. 144/148.</w:t>
      </w:r>
    </w:p>
    <w:p>
      <w:pPr>
        <w:pStyle w:val="Sangra3detindependiente"/>
        <w:spacing w:lineRule="auto" w:line="268"/>
        <w:ind w:firstLine="851"/>
        <w:rPr>
          <w:sz w:val="24"/>
          <w:lang w:val="es-AR"/>
        </w:rPr>
      </w:pPr>
      <w:r>
        <w:rPr>
          <w:sz w:val="24"/>
          <w:lang w:val="es-AR"/>
        </w:rPr>
      </w:r>
    </w:p>
    <w:p>
      <w:pPr>
        <w:pStyle w:val="Sangra3detindependiente"/>
        <w:spacing w:lineRule="auto" w:line="268"/>
        <w:ind w:firstLine="851"/>
        <w:rPr/>
      </w:pPr>
      <w:r>
        <w:rPr>
          <w:sz w:val="24"/>
        </w:rPr>
        <w:tab/>
        <w:tab/>
        <w:t xml:space="preserve">Que llegado ahora el momento de resolver la denuncia impetrada contra la Dra. Claudia Barcia, el Plenario del Consejo de la Magistratura adelanta que desestimará la misma, por no constituir los hechos de su objeto una causal </w:t>
      </w:r>
      <w:r>
        <w:rPr>
          <w:sz w:val="24"/>
          <w:lang w:val="es-ES_tradnl"/>
        </w:rPr>
        <w:t xml:space="preserve">de acusación en los términos de artículo 122 de la Constitución de la C.A.B.A., como así tampoco una falta disciplinaria de las estipuladas en el Título III del Reglamento Disciplinario para Magistrados e Integrantes del Ministerio Público, aprobado por Res. CM. Nº 272/08. </w:t>
      </w:r>
    </w:p>
    <w:p>
      <w:pPr>
        <w:pStyle w:val="Normal"/>
        <w:spacing w:lineRule="auto" w:line="268"/>
        <w:ind w:firstLine="720"/>
        <w:jc w:val="both"/>
        <w:rPr>
          <w:sz w:val="24"/>
          <w:lang w:val="es-AR"/>
        </w:rPr>
      </w:pPr>
      <w:r>
        <w:rPr>
          <w:sz w:val="24"/>
          <w:lang w:val="es-AR"/>
        </w:rPr>
      </w:r>
    </w:p>
    <w:p>
      <w:pPr>
        <w:pStyle w:val="Normal"/>
        <w:spacing w:lineRule="auto" w:line="268"/>
        <w:ind w:firstLine="720"/>
        <w:jc w:val="both"/>
        <w:rPr>
          <w:lang w:val="es-AR"/>
        </w:rPr>
      </w:pPr>
      <w:r>
        <w:rPr>
          <w:lang w:val="es-AR"/>
        </w:rPr>
        <w:tab/>
        <w:tab/>
        <w:t>Que adentrándonos en los hechos puestos en conocimiento de este Plenario por el denunciante, se advierte que los mismos configuran dos conductas diversas. Por un lado, se imputa a la Dra. Barcia un supuesto desconocimiento del derecho, en relación a la aplicación del mismo que llevara a cabo en el Expte. 40.368/08 del registro de la Fiscalía a su cargo; por el otro, se denuncia el supuesto trato que le habría proferido al mismo, durante la audiencia llevada a cabo a tales efectos.</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a los fines de un más ordenado desarrollo, se analizarán ambos supuestos en forma separada.</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así, en primer lugar, corresponde analizar el supuesto desconocimiento del derecho en el que habría incurrido la Dra. Claudia Barcia, de acuerdo a lo denunciado en las presentes actuaciones.</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en este sentido, y tal como ya fuera sostenido en otras oportunidades en las cuales este Consejo tuvo que expedirse en relación a denuncias de este tipo, el criterio jurídico expuesto por los Magistrados que integran el Poder Judicial y el Ministerio Público de la Ciudad, en las resoluciones que adoptan en el marco de su competencia, resultan irrevisables en esta sede, en tanto exceden el ámbito de su competencia disciplinaria.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sostener lo contrario, implicaría, por una parte, una suerte de creación pretoriana de una instancia recursiva no dispuesta por el ordenamiento procesal, en contra de los postulados de las Constituciones Nacionales y de la Ciudad Autónoma de Buenos Aires, por medio de la cual las partes podrían intentar dejar sin efecto el criterio jurídico aplicado por los medios legales al efecto. Por la otra, un cercenamiento inaceptable al principio de independencia de los jueces.</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lo expuesto cobra en el caso una mayor relevancia, teniendo en cuenta que se encuentran habilitadas las vías recursivas a los efectos de permitir la revisión de lo resuelto por la Fiscal aquí denunciada.</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en este sentido, resulta menester señalar que la Corte Suprema de Justicia de la Nación ha sostenido que: “lo relativo a la interpretación y aplicación de normas jurídicas en un caso concreto es resorte exclusivo del Juez de la causa sin prejuicio de los recursos que la ley procesal concede a las partes para subsanar errores o vicios en el procedimiento o para obtener la reparación a los agravios que los pronunciamientos del magistrado pudiera ocasionarles” (Fallos 303:741, 305:113).</w:t>
      </w:r>
    </w:p>
    <w:p>
      <w:pPr>
        <w:pStyle w:val="Normal"/>
        <w:autoSpaceDE w:val="false"/>
        <w:spacing w:lineRule="auto" w:line="268"/>
        <w:ind w:firstLine="720"/>
        <w:jc w:val="both"/>
        <w:rPr>
          <w:lang w:val="es-ES"/>
        </w:rPr>
      </w:pPr>
      <w:r>
        <w:rPr>
          <w:lang w:val="es-ES"/>
        </w:rPr>
      </w:r>
    </w:p>
    <w:p>
      <w:pPr>
        <w:pStyle w:val="Normal"/>
        <w:autoSpaceDE w:val="false"/>
        <w:spacing w:lineRule="auto" w:line="268"/>
        <w:ind w:firstLine="720"/>
        <w:jc w:val="both"/>
        <w:rPr>
          <w:lang w:val="es-ES"/>
        </w:rPr>
      </w:pPr>
      <w:r>
        <w:rPr>
          <w:lang w:val="es-ES"/>
        </w:rPr>
        <w:tab/>
        <w:tab/>
        <w:t xml:space="preserve">Que la potestad de este Consejo de la Magistratura se agota en la determinación de las  responsabilidades originadas en las conductas que se consideren puedan llegar a ser pasibles de sanciones disciplinarias, o se configuren como posibles causales de remoción. </w:t>
      </w:r>
    </w:p>
    <w:p>
      <w:pPr>
        <w:pStyle w:val="TextBody"/>
        <w:widowControl/>
        <w:autoSpaceDE w:val="false"/>
        <w:spacing w:lineRule="auto" w:line="268"/>
        <w:rPr>
          <w:lang w:val="es-ES"/>
        </w:rPr>
      </w:pPr>
      <w:r>
        <w:rPr>
          <w:lang w:val="es-ES"/>
        </w:rPr>
        <w:tab/>
      </w:r>
    </w:p>
    <w:p>
      <w:pPr>
        <w:pStyle w:val="TextBody"/>
        <w:widowControl/>
        <w:autoSpaceDE w:val="false"/>
        <w:spacing w:lineRule="auto" w:line="268"/>
        <w:rPr>
          <w:lang w:val="es-ES"/>
        </w:rPr>
      </w:pPr>
      <w:r>
        <w:rPr>
          <w:lang w:val="es-ES"/>
        </w:rPr>
        <w:tab/>
        <w:tab/>
        <w:t>Que, a mayor abundamiento, cabe referir que no escapa al conocimiento de este Plenario el hecho que los jueces pueden equivocarse, en tanto que, en definitiva, se trata de una justicia humana. Pero, a tales efectos, los Códigos Procesales establecen remedios.</w:t>
      </w:r>
    </w:p>
    <w:p>
      <w:pPr>
        <w:pStyle w:val="TextBody"/>
        <w:widowControl/>
        <w:autoSpaceDE w:val="false"/>
        <w:spacing w:lineRule="auto" w:line="268"/>
        <w:rPr>
          <w:lang w:val="es-ES"/>
        </w:rPr>
      </w:pPr>
      <w:r>
        <w:rPr>
          <w:lang w:val="es-ES"/>
        </w:rPr>
      </w:r>
    </w:p>
    <w:p>
      <w:pPr>
        <w:pStyle w:val="Normal"/>
        <w:widowControl/>
        <w:autoSpaceDE w:val="false"/>
        <w:spacing w:lineRule="auto" w:line="268"/>
        <w:jc w:val="both"/>
        <w:rPr/>
      </w:pPr>
      <w:r>
        <w:rPr>
          <w:lang w:val="es-ES"/>
        </w:rPr>
        <w:tab/>
        <w:tab/>
        <w:t xml:space="preserve">Que la doctrina ha entendido que “nuestra organización judiciaria, humana y previsora, reposa sobre la base del posible error judicial’, y a ello obedecen los recursos que consagra la ley contra las decisiones que se estiman equivocadas por las partes (...) el error no puede incriminarse porque es independiente de la voluntad humana (...) y la sociedad y la ley no podrán exigir un juez infalible” (Parry, Adolfo A., “Facultades Disciplinarias del Poder Judicial”, Ed. Jurídica Argentina, Buenos Aires, 1939, pág. 337 y sgtes.). Resulta oportuno recordar que la tarea de juzgar no se encuentra exenta de la posibilidad de error y negar esa hipótesis sería apartarse de la realidad. Con acierto se ha señalado que si cada juez se hallase sujeto al temor de responder patrimonialmente por la más mínima equivocación, sólo un mendigo o un tonto aceptaría desempeñar ese cargo (“Miller v. Hope”, House of. </w:t>
      </w:r>
      <w:r>
        <w:rPr>
          <w:lang w:val="en-US"/>
        </w:rPr>
        <w:t xml:space="preserve">Lords, April I, 1824).  </w:t>
      </w:r>
      <w:r>
        <w:rPr>
          <w:lang w:val="es-ES"/>
        </w:rPr>
        <w:t>La necesaria serenidad que debe presidir el proceso de juzgamiento se vería seriamente resentida si el magistrado o funcionario debiera temer por las represalias que, en forma de juicios de responsabilidad o de denuncias, pudieran adoptar quienes están disconformes con el fallo, aunque en él hubiese efectivos desaciertos. Así lo entendió desde antiguo la Suprema Corte de Estados Unidos de Norteamérica, al señalar con agudeza que: “es un principio general de fundamental importancia de toda administración de justicia que un funcionario judicial, cuando ejerce las facultades que le han sido conferidas, tenga libertad para actuar de acuerdo con sus propias convicciones, sin miedo a sufrir consecuencias personales. La responsabilidad que lo exponga a responder ante cada persona que pueda sentirse agraviada por una de sus acciones, resultaría incompatible con el ejercicio de su libertad, y destruiría la independencia sin la cual ningún poder judicial puede ser respetable o útil”. Dijo también que “la desilusión provocada por una decisión adversa, frecuentemente da rienda suelta a imputaciones de ese tipo y -dada la imperfección de la naturaleza humana- esto difícilmente constituya un caso excepcional” (“Bradley v. Fischer” 80 U.S. -13 Wall- 335-1871). Así, el delicado equilibrio que supone verificar la regularidad del desempeño de un magistrado frente a la innegable posibilidad de error en el ejercicio de su labor jurisdiccional exige actuar con máxima prudencia al valorar la proyección de tales desaciertos y la atribución de intencionalidad en su comisión. Se ha dicho que  siempre puede denunciarse que existen motivos erróneos o corruptos, y si pudieran investigarse las motivaciones, los jueces estarían expuestos a demandas angustiantes, existan o no esas motivaciones” (“Bradley v. Fischer”, cit supra).</w:t>
      </w:r>
    </w:p>
    <w:p>
      <w:pPr>
        <w:pStyle w:val="Normal"/>
        <w:spacing w:lineRule="auto" w:line="268"/>
        <w:ind w:firstLine="720"/>
        <w:jc w:val="both"/>
        <w:rPr>
          <w:lang w:val="es-ES"/>
        </w:rPr>
      </w:pPr>
      <w:r>
        <w:rPr>
          <w:lang w:val="es-ES"/>
        </w:rPr>
      </w:r>
    </w:p>
    <w:p>
      <w:pPr>
        <w:pStyle w:val="Normal"/>
        <w:spacing w:lineRule="auto" w:line="268"/>
        <w:ind w:firstLine="720"/>
        <w:jc w:val="both"/>
        <w:rPr>
          <w:lang w:val="es-ES"/>
        </w:rPr>
      </w:pPr>
      <w:r>
        <w:rPr>
          <w:lang w:val="es-ES"/>
        </w:rPr>
        <w:tab/>
        <w:tab/>
        <w:t>Que, en suma, aún cuando resultara errónea alguna actuación de la Magistrada conforme se menciona en la denuncia, ello no constituiría un obstáculo para desestimarla sin más trámite, de acuerdo a las consideraciones vertidas, en tanto -se reitera- lo contrario implicaría constituir a este Organismo en una nueva instancia judicial, encontrándose vedado a este Consejo de la Magistratura la intromisión directa o indirecta en la competencia jurisdiccional.</w:t>
      </w:r>
    </w:p>
    <w:p>
      <w:pPr>
        <w:pStyle w:val="Normal"/>
        <w:spacing w:lineRule="auto" w:line="268"/>
        <w:ind w:firstLine="720"/>
        <w:jc w:val="both"/>
        <w:rPr>
          <w:lang w:val="es-ES"/>
        </w:rPr>
      </w:pPr>
      <w:r>
        <w:rPr>
          <w:lang w:val="es-ES"/>
        </w:rPr>
      </w:r>
    </w:p>
    <w:p>
      <w:pPr>
        <w:pStyle w:val="Normal"/>
        <w:spacing w:lineRule="auto" w:line="268"/>
        <w:ind w:firstLine="720"/>
        <w:jc w:val="both"/>
        <w:rPr>
          <w:lang w:val="es-ES"/>
        </w:rPr>
      </w:pPr>
      <w:r>
        <w:rPr>
          <w:lang w:val="es-ES"/>
        </w:rPr>
        <w:tab/>
        <w:tab/>
        <w:t>Que en definitiva, este Plenario carece de facultades para revisar el contenido de las decisiones adoptadas por la Fiscal Barcia en el ejercicio de sus funciones, por no resultar ser un Tribunal de Apelación, limitándose su tarea a verificar si de sus resoluciones surgen conductas incorrectas que configuren su mal desempeño o la posible comisión de un delito en el ejercicio del cargo, en tanto pretender lo contrario implicaría una flagrante violación al principio de inamovilidad que gozan los magistrados como garantía de su independencia.</w:t>
      </w:r>
    </w:p>
    <w:p>
      <w:pPr>
        <w:pStyle w:val="Normal"/>
        <w:spacing w:lineRule="auto" w:line="268"/>
        <w:ind w:firstLine="720"/>
        <w:jc w:val="both"/>
        <w:rPr>
          <w:lang w:val="es-AR"/>
        </w:rPr>
      </w:pPr>
      <w:r>
        <w:rPr>
          <w:lang w:val="es-AR"/>
        </w:rPr>
      </w:r>
    </w:p>
    <w:p>
      <w:pPr>
        <w:pStyle w:val="Normal"/>
        <w:spacing w:lineRule="auto" w:line="268"/>
        <w:ind w:firstLine="720"/>
        <w:jc w:val="both"/>
        <w:rPr/>
      </w:pPr>
      <w:r>
        <w:rPr>
          <w:lang w:val="es-AR"/>
        </w:rPr>
        <w:tab/>
        <w:tab/>
        <w:t xml:space="preserve">Que en otros términos, las sanciones disciplinarias apuntan a que este Consejo </w:t>
      </w:r>
      <w:r>
        <w:rPr>
          <w:i/>
          <w:iCs/>
          <w:lang w:val="es-AR"/>
        </w:rPr>
        <w:t>“logre disciplina en el cumplimiento de reglas ordenatorias para la administración del universo de conflictos, no para la decisión  de un conflicto determinado, ni, consecuentemente, para imprimir una determinada línea  a los actos procesales</w:t>
      </w:r>
      <w:r>
        <w:rPr>
          <w:lang w:val="es-AR"/>
        </w:rPr>
        <w:t xml:space="preserve">” </w:t>
      </w:r>
      <w:r>
        <w:rPr>
          <w:i/>
          <w:iCs/>
          <w:lang w:val="es-AR"/>
        </w:rPr>
        <w:t>(Kemelmajer de Carlucci, Aída, “El Poder Judicial en la reforma constitucional”.,  en AA.VV. “Derecho Constitucional de la Reforma de 1994”, Mendoza, Instituto Argentino de  Estudios Constitucionales y Políticos, 1995, Tomo II, Pag. 275).</w:t>
      </w:r>
    </w:p>
    <w:p>
      <w:pPr>
        <w:pStyle w:val="Normal"/>
        <w:spacing w:lineRule="auto" w:line="268"/>
        <w:ind w:firstLine="720"/>
        <w:jc w:val="both"/>
        <w:rPr>
          <w:i/>
          <w:i/>
          <w:iCs/>
          <w:lang w:val="es-AR"/>
        </w:rPr>
      </w:pPr>
      <w:r>
        <w:rPr>
          <w:i/>
          <w:iCs/>
          <w:lang w:val="es-AR"/>
        </w:rPr>
      </w:r>
    </w:p>
    <w:p>
      <w:pPr>
        <w:pStyle w:val="Normal"/>
        <w:spacing w:lineRule="auto" w:line="268"/>
        <w:ind w:firstLine="720"/>
        <w:jc w:val="both"/>
        <w:rPr/>
      </w:pPr>
      <w:r>
        <w:rPr>
          <w:lang w:val="es-AR"/>
        </w:rPr>
        <w:tab/>
        <w:tab/>
        <w:t xml:space="preserve">Que tal ha sido el criterio de la Corte Suprema de Justicia de la Nación, en tanto sostuvo que, cualquiera sea el acierto o el error de las resoluciones objetadas, ello deberá ser establecido dentro de los cauces procedimentales y por el juego de los recursos que la ley suministra a los justiciables. En este orden de ideas, resulta impensable que la potestad política que supone el juzgamiento de la conducta de los jueces esté habilitada para inmiscuirse en la tarea jurisdiccional de éstos y formular juicios al respecto (Fallos: 300:1330). Asimismo, sostuvo dicho Tribunal  </w:t>
      </w:r>
      <w:r>
        <w:rPr>
          <w:i/>
          <w:iCs/>
          <w:lang w:val="es-AR"/>
        </w:rPr>
        <w:t xml:space="preserve">que “lo inherente a las cuestiones procesales suscitadas en causas judiciales  (...) es facultad propia de los magistrados que entienden en los respectivos procesos y los posibles errores o diferentes interpretaciones que sobre ella se hagan encuentran remedio oportuno en los recursos previstos en las normas adjetivas aplicables al caso. Siendo así, no resulta idónea para apoyar una solicitud de enjuiciamiento la acusación referente a que se habría configurado un desconocimiento y/o no aplicación de la legislación vigente, por el hecho de mantener el juez denunciado su competencia.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 magistrados pudieren ocasionarles. No cabe pues, por la vía de enjuiciamiento, intentar un cercenamiento de la plena libertad de deliberación y decisión que deben gozar los jueces en los casos sometidos a su conocimiento, ya que admitir tal proceder significaría atentar contra el principio de independencia del Poder Judicial, que es uno de los pilares de nuestra organización constitucional” </w:t>
      </w:r>
      <w:r>
        <w:rPr>
          <w:lang w:val="es-AR"/>
        </w:rPr>
        <w:t xml:space="preserve">(Fallos: 305:113). Por ende, el presupuesto necesario de la función de juzgar resultaría afectado si los jueces estuvieran expuestos al riesgo de ser removidos por el sólo hecho de que las consideraciones vertidas en sus sentencias puedan ser objetables, a excepción de que ellas constituyan delitos o traduzcan ineptitud moral o intelectual (Fallos 274: 415), extremos que, por cierto, como ya fuera referido “ut supra”, no se configuran en la especie.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también Bidart Campos entendió que cuando la conducta que se pretende cuestionar es el pronunciamiento de un magistrado en el marco de un proceso, la cuestión plantea  un límite concreto: las sentencias judiciales son actos jurídicos producto de la actividad de un órgano jurisdiccional, cuya validez sólo puede ser cuestionada, en su caso, ante un órgano del mismo ámbito (Bidart Campos, Germán J. “El Derecho constitucional del Poder”, Ediar, Buenos Aires, 1967, Tomo II pag. 245).</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como enseña Karl Lowenstein, los  jueces  son  independientes  sólo si están sometidos a la ley y libres de cualquier influencia  o presión exterior, provengan de donde provengan, del gobierno, del Congreso, del  electorado o de la opinión pública. De modo que la independencia del Poder Judicial debe preservarse en toda circunstancia, mediante el afianzamiento del principio de división de poderes, por cuya vía se asegura que las decisiones de los órganos judiciales no sean objeto de injerencia por parte de otros poderes del Estado.</w:t>
      </w:r>
    </w:p>
    <w:p>
      <w:pPr>
        <w:pStyle w:val="Normal"/>
        <w:spacing w:lineRule="auto" w:line="268"/>
        <w:ind w:firstLine="720"/>
        <w:jc w:val="both"/>
        <w:rPr>
          <w:lang w:val="es-AR"/>
        </w:rPr>
      </w:pPr>
      <w:r>
        <w:rPr>
          <w:lang w:val="es-AR"/>
        </w:rPr>
      </w:r>
    </w:p>
    <w:p>
      <w:pPr>
        <w:pStyle w:val="Normal"/>
        <w:spacing w:lineRule="auto" w:line="268"/>
        <w:ind w:firstLine="720"/>
        <w:jc w:val="both"/>
        <w:rPr/>
      </w:pPr>
      <w:r>
        <w:rPr>
          <w:lang w:val="es-AR"/>
        </w:rPr>
        <w:tab/>
        <w:tab/>
        <w:t xml:space="preserve">Que, en similar sentido, Alfredo Palacios, en ocasión del juicio político de los miembros de la Corte Suprema de Justicia de la Nación, señaló con acierto que: </w:t>
      </w:r>
      <w:r>
        <w:rPr>
          <w:i/>
          <w:iCs/>
          <w:lang w:val="es-AR"/>
        </w:rPr>
        <w:t>"...así como ninguno de los miembros del Congreso puede ser acusado, interrogado judicialmente ni molestado por opiniones que emita en desempeño de su mandato; ni el Poder Ejecutivo puede atribuirse funciones judiciales, recíprocamente los magistrados no pueden ser enjuiciados por las doctrinas o convicciones que sustenten en sus fallos porque entonces desaparecería totalmente su independencia y quedaría abolido el principio de la separación de poderes."</w:t>
      </w:r>
      <w:r>
        <w:rPr>
          <w:lang w:val="es-AR"/>
        </w:rPr>
        <w:t xml:space="preserve"> (Alfredo Palacios, "La Corte Suprema ante el Tribunal del Senado", Ed. Jus, Buenos Aires, 1947, p. 252).</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la independencia del órgano judicial tiene su expresión más acabada en el plano funcional en el ejercicio estricto de la potestad jurisdiccional y en el respeto a la libre determinación del juez. Esa independencia comienza a formularse como una zona de reserva de los jueces y tribunales en el ejercicio de la función de juzgar; la pretensión de Montesquieu al diseñar la doctrina de la división de poderes se orienta en ese sentido. La independencia judicial, desarrollada en sus orígenes en referencia al ejercicio de la función jurisdiccional, también abarcó la independencia de criterio del magistrado, ello con la finalidad de asegurar la garantía de la inamovilidad en las funciones mientras dure la buena conducta.</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en conclusión, se puede afirmar que solo existe por parte del presentante un desacuerdo con decisiones jurisdiccionales adversas a sus intereses, las cuales -como en reiteradas oportunidades se ha establecido- sólo pueden ser atacadas por las vías procesales pertinentes.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en razón de las consideraciones efectuadas, esta Comisión considera improcedente el análisis de los hechos traídos a su conocimiento, dado que escapan a su competencia por cuanto tienen remedio procesal.</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por tales motivos, el Plenario de este Consejo de la Magistratura, desestimará la denuncia impetrada contra la Dra. Claudia Barcia, en relación al supuesto desconocimiento del derecho imputado.</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por otra parte, también ha denunciado el Dr. Muñoz del Toro, el trato que la Magistrada le habría proferido al momento de llevarse a cabo la audiencia por medio de la cual se lo oyera en declaración indagatoria.</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en relación a ello, y siendo que la Prosecretaria Coadyuvante de la Fiscalía a cargo de la denunciada fuera quien se encontrara presente al momento de los supuestos hechos, en virtud de encontrase tomando la audiencia, este Plenario entendió pertinente su llamado a prestar declaración testimonial, máxime teniendo en cuenta que su deposición había sido solicitada asimismo por el denunciante.</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en estos términos, resulta a criterio de este Plenario de suma importancia el testimonio brindado por la Dra. Ghione, en virtud de su presencia en la mentada audiencia.</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en este sentido, y llegado el momento de valorar sus dichos, no escapa a conocimiento de este Plenario el hecho que la misma haya proferido en la audiencia tomada a su respecto, que le comprendían las generales de la ley en relación a la Magistrada denunciada, en virtud de su amistad personal con la misma.</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sin embargo, a nuestro criterio ello no resulta óbice a los fines de tomar en cuenta su testimonio, el cual entendemos no debe ser descartado sin más. En este sentido, repárese en que lo sostenido por la funcionaria se complementa con al resto de las constancias probatorias reunidas en autos, lo que determina que sea éste el sentido que deba dársele a sus dichos, máxime teniendo en cuenta que ha prestado su declaración bajo apercibimiento de incurrir en el delito de falso testimonio.</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así las cosas, y de acuerdo a la prueba recolectada en autos, la cual ya ha sido debidamente identificada al inicio de este dictamen, este Plenario concluye en que la actitud asumida por la Dra. Barcia durante la sustanciación de la misma no resulta configurativa de ninguna de las causales de remoción expresamente previstas en el art. 122 de la Constitución de la Ciudad, tal como se pretende en la presente denuncia, como así tampoco de ninguna de las faltas disciplinarias en las cuales pueden incurrir los Magistrados, contenidas en la Res. CM 272/08.</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en este sentido cobra relevancia lo sostenido por la Dra. Ghione a fs. 85/88 vta., en relación al modo en el cual se fue desarrollando la audiencia en cuestión, especialmente en cuanto sostiene, luego de hacer un pormenorizado detalle de lo allí acontecido, que “en ningún momento la Dra. Barcia levantó la voz, ni se dirigió en forma irrespetuosa al Sr. Muñoz de Toro ni a su letrado”.</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a ello se adiciona el hecho que del acta de la audiencia llevada a cabo el 14 de abril en la sede de la Fiscalía a cargo de la Dra. Barcia, cuya copia obra glosada al presente expediente a fs. 48/51, no surgen elementos que permitan inferir a esta Comisión, el incorrecto trato del cual ahora se la acusa. Antes bien, la totalidad de las preguntas allí establecidas como formuladas por la Magistrada resultan respetuosas, y acordes con la actuación que cabe esperarse de un Fiscal, en el ejercicio de sus funciones.</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una vez más se reitera, la corrección o no de las mismas, tanto como su pertinencia o utilidad, no pueden ser revisadas por este Plenario, en el marco de sus funciones de investigación disciplinaria, por los motivos desarrollados in extenso en el punto anterior de la presente resolución.</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de acuerdo entonces a todo lo expuesto, no cabe más que concluir en que a partir de estos otros hechos puestos en conocimiento de este Plenario, la misma tampoco advierte que la Magistrada Claudia Barcia haya incurrido en ninguna causal de remoción de las establecidas en el art. 122 de la Constitución de la Ciudad, como así tampoco en ninguna de las demás faltas disciplinarias estipuladas en el Reglamento Disciplinario para Magistrados aprobado por la Res. CM. Nº 272/08.</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es por ello, en definitiva, el Plenario de Consejeros desestimará la presente denuncia incoada contra la citada Magistrada del Ministerio Público Fiscal.</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en función de las atribuciones conferidas por el artículo 116 de la Constitución de la Ciudad de Buenos Aires, la Ley 31 y ;  </w:t>
      </w:r>
    </w:p>
    <w:p>
      <w:pPr>
        <w:pStyle w:val="Normal"/>
        <w:spacing w:lineRule="auto" w:line="268"/>
        <w:ind w:firstLine="720"/>
        <w:jc w:val="both"/>
        <w:rPr>
          <w:b/>
          <w:b/>
          <w:bCs/>
          <w:lang w:val="es-AR"/>
        </w:rPr>
      </w:pPr>
      <w:r>
        <w:rPr>
          <w:b/>
          <w:bCs/>
          <w:lang w:val="es-AR"/>
        </w:rPr>
      </w:r>
    </w:p>
    <w:p>
      <w:pPr>
        <w:pStyle w:val="Normal"/>
        <w:spacing w:lineRule="auto" w:line="268"/>
        <w:ind w:firstLine="720"/>
        <w:jc w:val="both"/>
        <w:rPr>
          <w:b/>
          <w:b/>
          <w:bCs/>
          <w:lang w:val="es-AR"/>
        </w:rPr>
      </w:pPr>
      <w:r>
        <w:rPr>
          <w:b/>
          <w:bCs/>
          <w:lang w:val="es-AR"/>
        </w:rPr>
        <w:tab/>
        <w:tab/>
        <w:t xml:space="preserve">           EL CONSEJO DE LA MAGISTRATURA </w:t>
      </w:r>
    </w:p>
    <w:p>
      <w:pPr>
        <w:pStyle w:val="Normal"/>
        <w:spacing w:lineRule="auto" w:line="268"/>
        <w:ind w:firstLine="720"/>
        <w:jc w:val="both"/>
        <w:rPr>
          <w:b/>
          <w:b/>
          <w:bCs/>
          <w:lang w:val="es-AR"/>
        </w:rPr>
      </w:pPr>
      <w:r>
        <w:rPr>
          <w:b/>
          <w:bCs/>
          <w:lang w:val="es-AR"/>
        </w:rPr>
        <w:tab/>
        <w:t xml:space="preserve">         </w:t>
        <w:tab/>
        <w:t>DE LA CIUDAD AUTONOMA DE BUENOS AIRES</w:t>
      </w:r>
    </w:p>
    <w:p>
      <w:pPr>
        <w:pStyle w:val="Normal"/>
        <w:spacing w:lineRule="auto" w:line="268"/>
        <w:ind w:firstLine="720"/>
        <w:jc w:val="both"/>
        <w:rPr>
          <w:b/>
          <w:b/>
          <w:bCs/>
          <w:lang w:val="es-AR"/>
        </w:rPr>
      </w:pPr>
      <w:r>
        <w:rPr>
          <w:b/>
          <w:bCs/>
          <w:lang w:val="es-AR"/>
        </w:rPr>
        <w:t xml:space="preserve">                  </w:t>
      </w:r>
      <w:r>
        <w:rPr>
          <w:b/>
          <w:bCs/>
          <w:lang w:val="es-AR"/>
        </w:rPr>
        <w:tab/>
        <w:tab/>
        <w:tab/>
        <w:tab/>
        <w:t>RESUELVE</w:t>
      </w:r>
    </w:p>
    <w:p>
      <w:pPr>
        <w:pStyle w:val="Normal"/>
        <w:spacing w:lineRule="auto" w:line="268"/>
        <w:ind w:firstLine="720"/>
        <w:jc w:val="both"/>
        <w:rPr>
          <w:b/>
          <w:b/>
          <w:bCs/>
          <w:lang w:val="es-AR"/>
        </w:rPr>
      </w:pPr>
      <w:r>
        <w:rPr>
          <w:b/>
          <w:bCs/>
          <w:lang w:val="es-AR"/>
        </w:rPr>
      </w:r>
    </w:p>
    <w:p>
      <w:pPr>
        <w:pStyle w:val="Normal"/>
        <w:spacing w:lineRule="auto" w:line="268"/>
        <w:jc w:val="both"/>
        <w:rPr/>
      </w:pPr>
      <w:r>
        <w:rPr>
          <w:szCs w:val="24"/>
          <w:lang w:val="es-AR"/>
        </w:rPr>
        <w:t>Art. 1º: D</w:t>
      </w:r>
      <w:r>
        <w:rPr>
          <w:lang w:val="es-AR"/>
        </w:rPr>
        <w:t xml:space="preserve">esestimar la denuncia  formulada contra la Fiscal cotitular de la Fiscalía en lo Penal, Contravencional  y de Faltas Nº  6, Dra. Claudia Barcia </w:t>
      </w:r>
      <w:r>
        <w:rPr>
          <w:szCs w:val="24"/>
          <w:lang w:val="es-AR"/>
        </w:rPr>
        <w:t>y disponer el archivo de las presentes actuaciones.</w:t>
      </w:r>
    </w:p>
    <w:p>
      <w:pPr>
        <w:pStyle w:val="Normal"/>
        <w:spacing w:lineRule="auto" w:line="268"/>
        <w:jc w:val="both"/>
        <w:rPr>
          <w:szCs w:val="24"/>
          <w:lang w:val="es-AR"/>
        </w:rPr>
      </w:pPr>
      <w:r>
        <w:rPr>
          <w:szCs w:val="24"/>
          <w:lang w:val="es-AR"/>
        </w:rPr>
      </w:r>
    </w:p>
    <w:p>
      <w:pPr>
        <w:pStyle w:val="TextBody"/>
        <w:spacing w:lineRule="auto" w:line="268"/>
        <w:rPr>
          <w:lang w:val="es-AR"/>
        </w:rPr>
      </w:pPr>
      <w:r>
        <w:rPr>
          <w:lang w:val="es-AR"/>
        </w:rPr>
        <w:t>Art. 2º: Regístrese, notifíquese y, oportunamente, archívese.</w:t>
      </w:r>
    </w:p>
    <w:p>
      <w:pPr>
        <w:pStyle w:val="Normal"/>
        <w:spacing w:lineRule="auto" w:line="268"/>
        <w:jc w:val="both"/>
        <w:rPr>
          <w:lang w:val="es-AR"/>
        </w:rPr>
      </w:pPr>
      <w:r>
        <w:rPr>
          <w:lang w:val="es-AR"/>
        </w:rPr>
      </w:r>
    </w:p>
    <w:p>
      <w:pPr>
        <w:pStyle w:val="Normal"/>
        <w:spacing w:lineRule="auto" w:line="268"/>
        <w:jc w:val="both"/>
        <w:rPr>
          <w:lang w:val="es-AR"/>
        </w:rPr>
      </w:pPr>
      <w:r>
        <w:rPr>
          <w:lang w:val="es-AR"/>
        </w:rPr>
      </w:r>
    </w:p>
    <w:p>
      <w:pPr>
        <w:pStyle w:val="BodyText3"/>
        <w:spacing w:lineRule="auto" w:line="268"/>
        <w:rPr>
          <w:bCs/>
          <w:lang w:val="es-AR"/>
        </w:rPr>
      </w:pPr>
      <w:r>
        <w:rPr>
          <w:bCs/>
          <w:lang w:val="es-AR"/>
        </w:rPr>
        <w:t>RESOLUCIÓN Nº 418 /2009</w:t>
      </w:r>
    </w:p>
    <w:p>
      <w:pPr>
        <w:pStyle w:val="Heading"/>
        <w:spacing w:lineRule="auto" w:line="268"/>
        <w:ind w:firstLine="720"/>
        <w:rPr>
          <w:bCs/>
          <w:sz w:val="24"/>
          <w:szCs w:val="28"/>
          <w:lang w:val="es-AR"/>
        </w:rPr>
      </w:pPr>
      <w:r>
        <w:rPr>
          <w:bCs/>
          <w:sz w:val="24"/>
          <w:szCs w:val="28"/>
          <w:lang w:val="es-AR"/>
        </w:rPr>
      </w:r>
    </w:p>
    <w:p>
      <w:pPr>
        <w:pStyle w:val="BodyText3"/>
        <w:spacing w:lineRule="auto" w:line="268"/>
        <w:ind w:firstLine="720"/>
        <w:rPr>
          <w:bCs/>
          <w:sz w:val="24"/>
          <w:szCs w:val="28"/>
          <w:lang w:val="es-MX"/>
        </w:rPr>
      </w:pPr>
      <w:r>
        <w:rPr>
          <w:bCs/>
          <w:sz w:val="24"/>
          <w:szCs w:val="28"/>
          <w:lang w:val="es-MX"/>
        </w:rPr>
      </w:r>
    </w:p>
    <w:p>
      <w:pPr>
        <w:pStyle w:val="BodyText3"/>
        <w:spacing w:lineRule="auto" w:line="268"/>
        <w:ind w:firstLine="720"/>
        <w:rPr>
          <w:bCs/>
          <w:lang w:val="es-MX"/>
        </w:rPr>
      </w:pPr>
      <w:r>
        <w:rPr>
          <w:bCs/>
          <w:lang w:val="es-MX"/>
        </w:rPr>
      </w:r>
    </w:p>
    <w:p>
      <w:pPr>
        <w:pStyle w:val="BodyText3"/>
        <w:tabs>
          <w:tab w:val="clear" w:pos="720"/>
          <w:tab w:val="left" w:pos="6051" w:leader="none"/>
        </w:tabs>
        <w:spacing w:lineRule="auto" w:line="312"/>
        <w:jc w:val="center"/>
        <w:rPr/>
      </w:pPr>
      <w:r>
        <w:rPr/>
        <w:t>N. Mabel Daniele</w:t>
        <w:tab/>
        <w:t>Mauricio Devoto</w:t>
      </w:r>
    </w:p>
    <w:p>
      <w:pPr>
        <w:pStyle w:val="BodyText3"/>
        <w:tabs>
          <w:tab w:val="clear" w:pos="720"/>
          <w:tab w:val="left" w:pos="6051" w:leader="none"/>
        </w:tabs>
        <w:spacing w:lineRule="auto" w:line="312"/>
        <w:rPr/>
      </w:pPr>
      <w:r>
        <w:rPr/>
        <w:t xml:space="preserve">             </w:t>
      </w:r>
      <w:r>
        <w:rPr/>
        <w:t>Secretaria</w:t>
        <w:tab/>
        <w:t xml:space="preserve">             Presidente</w:t>
      </w:r>
    </w:p>
    <w:p>
      <w:pPr>
        <w:pStyle w:val="BodyText3"/>
        <w:spacing w:lineRule="auto" w:line="268"/>
        <w:ind w:firstLine="720"/>
        <w:rPr>
          <w:bCs/>
          <w:lang w:val="es-MX"/>
        </w:rPr>
      </w:pPr>
      <w:r>
        <w:rPr>
          <w:bCs/>
          <w:lang w:val="es-MX"/>
        </w:rPr>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286534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rPr>
    </w:pPr>
    <w:r>
      <w:rPr>
        <w:rFonts w:cs="Calisto MT;Times New Roman" w:ascii="Calisto MT;Times New Roman" w:hAnsi="Calisto MT;Times New Roman"/>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sz w:val="26"/>
      </w:rPr>
    </w:pPr>
    <w:r>
      <w:rPr>
        <w:rFonts w:eastAsia="Calisto MT;Times New Roman" w:cs="Calisto MT;Times New Roman" w:ascii="Calisto MT;Times New Roman" w:hAnsi="Calisto MT;Times New Roman"/>
        <w:b/>
        <w:i/>
        <w:sz w:val="26"/>
      </w:rPr>
      <w:t xml:space="preserve">               </w:t>
    </w:r>
    <w:r>
      <w:rPr>
        <w:rFonts w:cs="Calisto MT;Times New Roman" w:ascii="Calisto MT;Times New Roman" w:hAnsi="Calisto MT;Times New Roman"/>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02:00Z</dcterms:created>
  <dc:creator>Dr.. Gauna</dc:creator>
  <dc:description/>
  <dc:language>en-US</dc:language>
  <cp:lastModifiedBy>gbottaro</cp:lastModifiedBy>
  <cp:lastPrinted>2009-08-11T15:48:00Z</cp:lastPrinted>
  <dcterms:modified xsi:type="dcterms:W3CDTF">2009-08-19T17:02:00Z</dcterms:modified>
  <cp:revision>2</cp:revision>
  <dc:subject/>
  <dc:title>Buenos Aires, 30 de abril de 1999</dc:title>
</cp:coreProperties>
</file>