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10 de  julio de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11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6146/07, y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pPr>
      <w:r>
        <w:rPr/>
        <w:tab/>
      </w:r>
      <w:r>
        <w:rPr>
          <w:rFonts w:cs="Times New Roman" w:ascii="Times New Roman" w:hAnsi="Times New Roman"/>
          <w:sz w:val="24"/>
        </w:rPr>
        <w:t>Que en la actuación de referencia, y con relación a la propuesta que había formulado la titular interina del Juzgado de Primera Instancia en lo Contencioso Administrativo y Tributario nro. 9, se emitió el dictamen nro. 106/2007 expresando que no existían objeciones a la designación interina de Nicolás Ricardo Fasán en el cargo de auxiliar en dicho juzgado, mientras dure la promoción de Natalia Gloria Domínguez.</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ab/>
        <w:t>Que posteriormente, y de conformidad con ese dictamen, el Plenario dictó la Res. CM Nº 234/2007 en la que llevó a cabo tal designación en las condiciones expresadas.</w:t>
      </w:r>
      <w:r>
        <w:rPr/>
        <w:t xml:space="preserve"> </w:t>
      </w:r>
    </w:p>
    <w:p>
      <w:pPr>
        <w:pStyle w:val="Textosinformato"/>
        <w:spacing w:lineRule="auto" w:line="360"/>
        <w:jc w:val="both"/>
        <w:rPr/>
      </w:pPr>
      <w:r>
        <w:rPr/>
      </w:r>
    </w:p>
    <w:p>
      <w:pPr>
        <w:pStyle w:val="Sangra2detindependiente"/>
        <w:rPr/>
      </w:pPr>
      <w:r>
        <w:rPr/>
        <w:t>Que como consecuencia de la tarea de relevamiento del personal que se desempeña en el fuero en lo Contencioso Administrativo y Tributario que lleva a cabo esta Comisión conjuntamente con personal del Departamento de Relaciones Laborales, se ha advertido la existencia de un error material en la resolución del Plenario, producto evidentemente del anterior que se había cometido en el dictamen.</w:t>
      </w:r>
    </w:p>
    <w:p>
      <w:pPr>
        <w:pStyle w:val="Sangra2detindependiente"/>
        <w:rPr/>
      </w:pPr>
      <w:r>
        <w:rPr/>
        <w:t>Que en efecto, se constató que no existe agente alguna llamada “Natalia Gloria Domínguez”  y que aquella cuya promoción daba lugar a la designación del Sr. Fasán era la agente “Natalia Gloria Diéguez” que había sido ascendida a escribiente en el mismo juzgado mediante la Res. CSEL nro. 208/07.</w:t>
      </w:r>
    </w:p>
    <w:p>
      <w:pPr>
        <w:pStyle w:val="Sangra2detindependiente"/>
        <w:rPr/>
      </w:pPr>
      <w:r>
        <w:rPr/>
        <w:t>Que en consecuencia, y de conformidad con lo dispuesto en el art. 120 del dto. 1510/97, corresponde corregir el art. 1ro. de la Res. CM nro. 234/07 dejando establecido que la designación interina de Nicolás Ricardo Fasán como auxiliar se sujeta a la promoción de Natalia Gloria Diéguez.</w:t>
      </w:r>
    </w:p>
    <w:p>
      <w:pPr>
        <w:pStyle w:val="Sangra2detindependiente"/>
        <w:rPr/>
      </w:pPr>
      <w:r>
        <w:rPr/>
        <w:t>Que la Comisión de Selección de Jueces, Juezas e Integrantes del Ministerio Público emitió dictamen nro.  172/07.</w:t>
      </w:r>
    </w:p>
    <w:p>
      <w:pPr>
        <w:pStyle w:val="Sangra2detindependiente"/>
        <w:tabs>
          <w:tab w:val="clear" w:pos="708"/>
          <w:tab w:val="left" w:pos="0" w:leader="none"/>
          <w:tab w:val="left" w:pos="360" w:leader="none"/>
        </w:tabs>
        <w:spacing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rPr>
      </w:pPr>
      <w:r>
        <w:rPr>
          <w:sz w:val="24"/>
        </w:rPr>
        <w:t>Art 1º: Rectificar el art. 1ro. de la Res. CM Nº 234/2007 dejando establecido que se designa interinamente a Nicolás Ricardo Fasán en el cargo de auxiliar en el Juzgado de Primera Instancia en lo Contencioso Administrativo y Tributario nro. 9, mientras dure la promoción de Natalia Gloria Diéguez.</w:t>
      </w:r>
    </w:p>
    <w:p>
      <w:pPr>
        <w:pStyle w:val="Normal"/>
        <w:spacing w:lineRule="auto" w:line="360"/>
        <w:jc w:val="both"/>
        <w:rPr>
          <w:sz w:val="24"/>
        </w:rPr>
      </w:pPr>
      <w:r>
        <w:rPr>
          <w:sz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411 /2007</w:t>
      </w:r>
    </w:p>
    <w:p>
      <w:pPr>
        <w:pStyle w:val="Sangra2detindependiente"/>
        <w:spacing w:before="0" w:after="0"/>
        <w:ind w:hanging="0"/>
        <w:jc w:val="left"/>
        <w:rPr>
          <w:b/>
          <w:b/>
          <w:bCs/>
        </w:rPr>
      </w:pPr>
      <w:r>
        <w:rPr>
          <w:b/>
          <w:bCs/>
        </w:rPr>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7526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6:00Z</dcterms:created>
  <dc:creator>Consejo de la Magistratura</dc:creator>
  <dc:description/>
  <cp:keywords>Ethan</cp:keywords>
  <dc:language>en-US</dc:language>
  <cp:lastModifiedBy>Tecnología e Informática</cp:lastModifiedBy>
  <cp:lastPrinted>2007-07-05T16:02:00Z</cp:lastPrinted>
  <dcterms:modified xsi:type="dcterms:W3CDTF">2007-07-11T13:16:00Z</dcterms:modified>
  <cp:revision>2</cp:revision>
  <dc:subject/>
  <dc:title>Ethan Frome</dc:title>
</cp:coreProperties>
</file>