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7 de noviembre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948 /2008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Gabriel Eduardo Vega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nota de fecha 27 de noviembre del año en curso, el Dr. Vega, en su carácter de Consejero, solicita la recategorización de la Sra. María Belén Diez Azconegui a la categoría 15, agrupamiento ASR, a partir del día de la fech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Recategorizar, a partir del 27 de noviembre de 2008, a la Sra. María Belén Diez Azconegui (Legajo Nº 2593), a categoría 15, agrupamiento ASR, quien se desempeña como Asesora en la Unidad Consejero del Dr. Gabriel Eduardo Veg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a la interesada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948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es-MX"/>
        </w:rPr>
        <w:t xml:space="preserve">N. Mabel Daniele </w:t>
        <w:tab/>
        <w:t xml:space="preserve">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6pt;height:56.5pt" filled="f" o:ole="">
          <v:imagedata r:id="rId2" o:title=""/>
        </v:shape>
        <o:OLEObject Type="Embed" ProgID="" ShapeID="ole_rId1" DrawAspect="Content" ObjectID="_1267094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0:00Z</dcterms:created>
  <dc:creator>CONSEJO DE LA MAGISTRATURA</dc:creator>
  <dc:description/>
  <dc:language>en-US</dc:language>
  <cp:lastModifiedBy>gbottaro</cp:lastModifiedBy>
  <cp:lastPrinted>2008-04-23T10:46:00Z</cp:lastPrinted>
  <dcterms:modified xsi:type="dcterms:W3CDTF">2008-12-01T18:10:00Z</dcterms:modified>
  <cp:revision>2</cp:revision>
  <dc:subject/>
  <dc:title>Buenos Aires, 16 de junio de 1999</dc:title>
</cp:coreProperties>
</file>