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enos Aires, 13 de febrero de 2007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7 /2007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4"/>
        </w:rPr>
        <w:t>La actuación registrada con el nro. 28221/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</w:rPr>
        <w:t xml:space="preserve">            Que  el Dr. Esteban Centanaro,  en su carácter de Presidente de la Cámara de Apelaciones en lo Contencioso Administrativo y Tributario, con fecha 28 de diciembre de 2006, solicita la designación del Dr. Carlos Martín Debrabandere como relator en la Sala I en esa misma Cámara, en la Vocalía a su cargo.</w:t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Fonts w:cs="Courier New"/>
          <w:b/>
          <w:b/>
          <w:bCs/>
          <w:sz w:val="24"/>
          <w:szCs w:val="24"/>
          <w:lang w:val="es-AR" w:eastAsia="es-AR"/>
        </w:rPr>
      </w:pPr>
      <w:r>
        <w:rPr>
          <w:rFonts w:cs="Courier New"/>
          <w:b/>
          <w:bCs/>
          <w:sz w:val="24"/>
          <w:szCs w:val="24"/>
          <w:lang w:val="es-AR" w:eastAsia="es-AR"/>
        </w:rPr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0" w:hanging="0"/>
        <w:rPr/>
      </w:pPr>
      <w:r>
        <w:rPr>
          <w:rFonts w:cs="Courier New"/>
          <w:b/>
          <w:bCs/>
          <w:szCs w:val="24"/>
          <w:lang w:val="es-AR" w:eastAsia="es-AR"/>
        </w:rPr>
        <w:tab/>
        <w:tab/>
      </w:r>
      <w:r>
        <w:rPr/>
        <w:t>Que la Dirección de Factor Humano se pronunció mediante dictamen nro. 5/2007 del 18 de enero de 2007, que se encuentra agregado a las presentes actuaciones.</w:t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0" w:hanging="0"/>
        <w:rPr/>
      </w:pPr>
      <w:r>
        <w:rPr/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>
          <w:b/>
          <w:bCs/>
        </w:rPr>
        <w:tab/>
        <w:tab/>
      </w:r>
      <w:r>
        <w:rPr/>
        <w:t>Que el cargo de relator para cuya cobertura se lo ha propuesto se encuentra vacante a raíz de la promoción interina de Silvana Miriam Pastore, al cargo de prosecretaria administrativa, conforme Res. CSEL Nº 7 /2007.</w:t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  <w:tab/>
        <w:tab/>
        <w:t>Que en consecuencia, y de acuerdo a lo normado en el art. 11º de la Res. CM Nº 34/05, no existen objeciones que formular respecto de la propuesta de designación que se encuentra bajo análisis, dejándose constancia que la misma deberá realizarse con carácter interino.</w:t>
      </w:r>
    </w:p>
    <w:p>
      <w:pPr>
        <w:pStyle w:val="Sangra2detindependiente"/>
        <w:tabs>
          <w:tab w:val="clear" w:pos="708"/>
          <w:tab w:val="left" w:pos="180" w:leader="none"/>
        </w:tabs>
        <w:spacing w:before="0" w:after="0"/>
        <w:ind w:left="180" w:hanging="0"/>
        <w:rPr/>
      </w:pPr>
      <w:r>
        <w:rPr/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1" w:hanging="0"/>
        <w:rPr/>
      </w:pPr>
      <w:r>
        <w:rPr/>
        <w:tab/>
        <w:tab/>
        <w:t>Que la Comisión de Selección de Jueces, Juezas e Integrantes del Ministerio Público estima en consecuencia mediante dictamen nro. 4/07 que, por los motivos expuestos, corresponde hacer lugar al pedido de designación interina de Carlos Martín Debrabandere en el cargo de relator, en la Sala I de la Cámara de Apelaciones en lo  Contencioso Administrativo y Tributario de la Ciudad, en la Vocalía de la Dra. Weinberg de Roca a cargo del Dr. Esteban Centanaro, mientras dure la promoción de Silvana Miriam Pastor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40"/>
        <w:ind w:left="142" w:firstLine="567"/>
        <w:rPr>
          <w:b/>
          <w:b/>
          <w:szCs w:val="24"/>
        </w:rPr>
      </w:pPr>
      <w:r>
        <w:rPr>
          <w:b/>
          <w:szCs w:val="24"/>
        </w:rPr>
        <w:tab/>
      </w:r>
      <w:r>
        <w:rPr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6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ELVE: </w:t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1" w:hanging="0"/>
        <w:rPr/>
      </w:pPr>
      <w:r>
        <w:rPr/>
        <w:t>Art. 1º: Designar al   Sr. Carlos Martín Debrabandere en el cargo de relator, en la Sala I de la Cámara de Apelaciones en lo  Contencioso Administrativo y Tributario de la Ciudad, en la Vocalía de la Dra. Weinberg de Roca a cargo del Dr. Esteban Centanaro, mientras dure la promoción de Silvana Miriam Pastor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>
          <w:szCs w:val="24"/>
        </w:rPr>
        <w:t>Art. 2º: Regístrese,  notifíquese al interesado siguiendo la vía jerárquica correspondiente, a la Dirección de Factor Humano, al Administrador General y,  oportunamente, archívese</w:t>
      </w:r>
      <w:r>
        <w:rPr/>
        <w:t xml:space="preserve">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RESOLUCION Nº 37 /2007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Juan Pablo Mas Velez</w:t>
        <w:tab/>
        <w:tab/>
        <w:t xml:space="preserve">                              Carla Cavaliere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3266786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53:00Z</dcterms:created>
  <dc:creator>Consejo de la Magistratura</dc:creator>
  <dc:description/>
  <cp:keywords>Ethan</cp:keywords>
  <dc:language>en-US</dc:language>
  <cp:lastModifiedBy>Tecnología e Informática</cp:lastModifiedBy>
  <cp:lastPrinted>2006-12-19T16:33:00Z</cp:lastPrinted>
  <dcterms:modified xsi:type="dcterms:W3CDTF">2007-02-14T18:53:00Z</dcterms:modified>
  <cp:revision>2</cp:revision>
  <dc:subject/>
  <dc:title>Ethan Frome</dc:title>
</cp:coreProperties>
</file>