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Buenos Aires,   4 de julio de 2006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483 /2006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Lo dispuesto por el artículo 23 de la Ley N° 31 y sus modificatorias, y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El resultado de la votación para la elección de autoridades realizada en la sesión especial celebrada el día de la fecha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Art. 1°: Designar como Presidenta del Consejo de la Magistratura de la Ciudad Autónoma de Buenos Aires, a partir del día de la fecha,  a la Dra. Carla Cavaliere. </w:t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Art. 2°: Designar como Vicepresidente del Consejo de la Magistratura de la Ciudad Autónoma de Buenos Aires, a partir del día de la fecha, al Dr. Ramiro Monner Sans.</w:t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lang w:val="es-MX"/>
        </w:rPr>
        <w:t>Art. 3°: Designar como Secretario del Consejo de la Magistratura de la Ciudad Autónoma de Buenos Aires, a partir del día de la fecha, al Dr. Juan Sebastián De Stefano.</w:t>
      </w:r>
      <w:r>
        <w:rPr>
          <w:lang w:val="es-MX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Art. 4°: Regístrese, publíquese en el Boletín Oficial de la Ciudad, en la página de internet del Poder Judicial, comuníquese a todas las dependencias y, oportunamente, archívese.</w:t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/>
          <w:bCs/>
          <w:szCs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483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</w:t>
        <w:tab/>
      </w:r>
      <w:r>
        <w:rPr>
          <w:rFonts w:cs="Times New Roman" w:ascii="Times New Roman" w:hAnsi="Times New Roman"/>
          <w:b/>
          <w:bCs/>
          <w:lang w:val="es-MX"/>
        </w:rPr>
        <w:t>Ramiro Monner Sans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 xml:space="preserve">Carla Cavaliere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se abstiene art. 3°)</w:t>
        <w:tab/>
        <w:tab/>
        <w:tab/>
        <w:t xml:space="preserve">     (se abstiene art. 2°) </w:t>
        <w:tab/>
        <w:tab/>
        <w:tab/>
        <w:t>(se abstiene art. 1°)</w:t>
      </w:r>
    </w:p>
    <w:p>
      <w:pPr>
        <w:pStyle w:val="Textosinformato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7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</w:t>
        <w:tab/>
        <w:tab/>
        <w:tab/>
        <w:t xml:space="preserve">Ricardo M. Busso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8" w:firstLine="708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Germán C. Garavano                        </w:t>
        <w:tab/>
      </w:r>
      <w:r>
        <w:rPr>
          <w:rFonts w:cs="Times New Roman" w:ascii="Times New Roman" w:hAnsi="Times New Roman"/>
          <w:b/>
          <w:bCs/>
          <w:szCs w:val="24"/>
        </w:rPr>
        <w:t xml:space="preserve">María Magdalena Iráizoz                       </w:t>
      </w:r>
    </w:p>
    <w:sectPr>
      <w:headerReference w:type="default" r:id="rId2"/>
      <w:type w:val="nextPage"/>
      <w:pgSz w:w="12240" w:h="20160"/>
      <w:pgMar w:left="187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655434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4:00Z</dcterms:created>
  <dc:creator>.</dc:creator>
  <dc:description/>
  <dc:language>en-US</dc:language>
  <cp:lastModifiedBy>Tecnología e Informática</cp:lastModifiedBy>
  <cp:lastPrinted>2006-07-04T15:53:00Z</cp:lastPrinted>
  <dcterms:modified xsi:type="dcterms:W3CDTF">2006-07-05T16:44:00Z</dcterms:modified>
  <cp:revision>2</cp:revision>
  <dc:subject/>
  <dc:title>RES: Nro         /2003</dc:title>
</cp:coreProperties>
</file>