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24  de juli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SCAFITIT N°  4 / 2012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BodyText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ab/>
        <w:tab/>
        <w:tab/>
        <w:t xml:space="preserve">La Actuación Nº 14824/12 s/ aprobación de la tabla de ponderación LP Nº 29/09; y </w:t>
      </w:r>
    </w:p>
    <w:p>
      <w:pPr>
        <w:pStyle w:val="TextBody"/>
        <w:widowControl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widowControl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ANDO:</w:t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widowControl/>
        <w:rPr/>
      </w:pPr>
      <w:r>
        <w:rPr/>
        <w:tab/>
        <w:tab/>
        <w:tab/>
      </w:r>
      <w:r>
        <w:rPr>
          <w:rFonts w:cs="Arial" w:ascii="Arial" w:hAnsi="Arial"/>
          <w:b w:val="false"/>
          <w:bCs/>
        </w:rPr>
        <w:t>Que por Resolución CAFITIT Nº 59/2009 se autorizó el llamado a Licitación Pública Nº 29/2009 para la ejecución de montajes eléctricos en el edificio de Beruti 3345, con un presupuesto oficial de Pesos Un Millón Doscientos Ochenta y Ocho Mil Cincuenta y Siete con Sesenta y Cuatro Centavos ($1.288.057,64).</w:t>
      </w:r>
    </w:p>
    <w:p>
      <w:pPr>
        <w:pStyle w:val="BodyText3"/>
        <w:widowControl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BodyText3"/>
        <w:widowControl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Que mediante Res. CM Nº 233/2010 se aprobó lo actuado en la licitación, y se adjudicó a Tecnet SA por la suma total de Pesos Un Millón Setenta y Dos Mil Veintiuno con Ochenta Centavos ($1.072.021,80).</w:t>
      </w:r>
    </w:p>
    <w:p>
      <w:pPr>
        <w:pStyle w:val="Sangra2detindependiente"/>
        <w:ind w:firstLine="1440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TextBodyIndent"/>
        <w:ind w:firstLine="2127"/>
        <w:rPr>
          <w:rFonts w:cs="Arial"/>
          <w:bCs/>
        </w:rPr>
      </w:pPr>
      <w:r>
        <w:rPr>
          <w:rFonts w:cs="Arial"/>
          <w:bCs/>
        </w:rPr>
        <w:t xml:space="preserve">Que mediante Actuación Nº 14824/12 del 10 de julio de 2012, Tecnet SA solicitó la aprobación de la tabla de ponderación de la redeterminación provisoria de precios, activadas desde los meses de julio 2010 (14.05%), diciembre 2010 (9,64%), abril 2011 (9,50%), agosto 2011 (9,68%) y enero 2012 (8,02%), para ser aplicada al monto del contrato. </w:t>
      </w:r>
    </w:p>
    <w:p>
      <w:pPr>
        <w:pStyle w:val="TextBodyIndent"/>
        <w:ind w:firstLine="2127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firstLine="2127"/>
        <w:rPr>
          <w:rFonts w:cs="Arial"/>
          <w:bCs/>
        </w:rPr>
      </w:pPr>
      <w:r>
        <w:rPr>
          <w:rFonts w:cs="Arial"/>
          <w:bCs/>
        </w:rPr>
        <w:t>Que la Dirección General de Infraestructura y Obras mediante Memo 163/2012 del 16-7-12, aprobó las tablas de ponderación 2,3, 4 y 5, y sugirió notificar a la contratista.</w:t>
      </w:r>
    </w:p>
    <w:p>
      <w:pPr>
        <w:pStyle w:val="TextBodyIndent"/>
        <w:ind w:firstLine="2127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 xml:space="preserve">Que en tal estado llega a la Comisión de Administración Financiera, Infraestructura y Tecnología de la Información y Telecomunicaciones. </w:t>
      </w:r>
    </w:p>
    <w:p>
      <w:pPr>
        <w:pStyle w:val="TextBodyIndent"/>
        <w:ind w:firstLine="216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 en la reunión de Comisión realizada en la fecha se dispuso efectuar la notificación por Secretaría. 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ind w:firstLine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  <w:t xml:space="preserve">Por ello, conforme lo dispuesto por la Comisión;  </w:t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TextBodyIndent"/>
        <w:ind w:firstLine="216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SECRETARÍA DE 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TextBodyIndent"/>
        <w:ind w:hanging="0"/>
        <w:rPr>
          <w:rFonts w:ascii="Arial" w:hAnsi="Arial"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TextBodyIndent"/>
        <w:ind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BodyIndent"/>
        <w:ind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rt. 1º: Notificar a Tecnet SA la aprobación de las tablas de ponderación </w:t>
      </w:r>
      <w:r>
        <w:rPr>
          <w:rFonts w:cs="Arial" w:ascii="Arial" w:hAnsi="Arial"/>
          <w:bCs/>
        </w:rPr>
        <w:t>2,3, 4 y 5 en la Licitación Pública Nº 29/09 que tramita en el Expediente DCC 120/09-0.</w:t>
      </w:r>
    </w:p>
    <w:p>
      <w:pPr>
        <w:pStyle w:val="TextBodyIndent"/>
        <w:ind w:firstLine="2160"/>
        <w:rPr>
          <w:rFonts w:ascii="Arial" w:hAnsi="Arial" w:cs="Arial"/>
          <w:bCs/>
          <w:lang w:val="es-AR"/>
        </w:rPr>
      </w:pPr>
      <w:r>
        <w:rPr>
          <w:rFonts w:cs="Arial"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. 2°: Regístrese, y notifíquese a la contratista.</w:t>
      </w:r>
      <w:r>
        <w:rPr>
          <w:rFonts w:cs="Arial" w:ascii="Arial" w:hAnsi="Arial"/>
          <w:lang w:val="es-ES_tradnl"/>
        </w:rPr>
        <w:t>, comuníquese a la Dirección General de Infraestructura y obras, cúmplase y, oportunamente, archíves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 SCAFITIT Nº  4  /2012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bián H. Durán </w:t>
      </w:r>
    </w:p>
    <w:sectPr>
      <w:headerReference w:type="default" r:id="rId2"/>
      <w:footerReference w:type="default" r:id="rId3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6907339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Secretaría de la 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ind w:firstLine="1260"/>
      <w:jc w:val="both"/>
    </w:pPr>
    <w:rPr>
      <w:rFonts w:ascii="Arial" w:hAnsi="Arial" w:cs="Aria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9:00Z</dcterms:created>
  <dc:creator>aschvinn</dc:creator>
  <dc:description/>
  <cp:keywords/>
  <dc:language>en-US</dc:language>
  <cp:lastModifiedBy>mvankemenade</cp:lastModifiedBy>
  <cp:lastPrinted>2012-07-23T17:19:00Z</cp:lastPrinted>
  <dcterms:modified xsi:type="dcterms:W3CDTF">2012-08-06T17:59:00Z</dcterms:modified>
  <cp:revision>2</cp:revision>
  <dc:subject/>
  <dc:title>Buenos Aires,     de junio de 2009</dc:title>
</cp:coreProperties>
</file>