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1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2669/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Gonzalo Segundo Rúa, titular del Juzgado de Primera Instancia en lo Contravencional y de Faltas Nº 6, solicita la designación del Dr. Adolfo Javier Christen, en el cargo de Prosecretario Coadyuvante  en  el juzgado mencionad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70/05, informó que el cargo de Prosecretario Coadyuvante se encuentra vacante en virtud del pase que le fuera concedido al Dr. Jorge Boerr, conforme Res.(CS) Nº 250/05.</w:t>
      </w:r>
      <w:r>
        <w:rPr>
          <w:lang w:val="es-AR"/>
        </w:rPr>
        <w:t xml:space="preserve">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Que la Comisión de Selección de Jueces y Juezas e Integrantes del Ministerio Público, emitió el dictamen Nº 304/05 en el que expresa que la solicitud interpuesta no se ajusta a lo establecido en la Resolución CM Nº 34/2005, por tratarse de un ingreso extern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Gonzalo Segundo  Rúa al momento de presentar el pedido, no tiene objeciones que formular en relación con la designación del Dr. Adolfo Javier Christen en el cargo de prosecretario coadyuvante, con carácter interino en el Juzgado de Primera Instancia..., dejándose constancia que dicha designación deberá realizarse  mientras dure el pase del Dr. Jorge Boerr, o bien hasta tanto se substancie el llamado a concurso correspondiente para la cobertura del cargo en cuestión”. </w:t>
        <w:tab/>
        <w:tab/>
        <w:t xml:space="preserv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Sr. Juez,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Dr. Adolfo Javier Christen (DNI 23.604.734), en el cargo de Prosecretario Coadyuvante, con carácter interino en Juzgado de Primera Instancia en lo Contravencional y de Faltas Nº 6, mientras dure el pase del Dr. Jorge  Boerr, o bien hasta tanto se sustancie el concurso correspondiente para la cobertura de dicho cargo.</w:t>
      </w:r>
      <w:r>
        <w:rPr/>
        <w:t xml:space="preserve"> </w:t>
      </w:r>
    </w:p>
    <w:p>
      <w:pPr>
        <w:pStyle w:val="Sangra2detindependiente"/>
        <w:spacing w:lineRule="auto" w:line="312" w:before="0" w:after="0"/>
        <w:ind w:hanging="0"/>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 xml:space="preserve">comuníquese </w:t>
      </w:r>
      <w:r>
        <w:rPr>
          <w:sz w:val="24"/>
          <w:szCs w:val="24"/>
        </w:rPr>
        <w:t>Juzgado de Primera Instancia en lo Contravencional y de Faltas Nº 6</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41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728999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8:00Z</dcterms:created>
  <dc:creator>Consejo de la Magistratura</dc:creator>
  <dc:description/>
  <cp:keywords>Ethan</cp:keywords>
  <dc:language>en-US</dc:language>
  <cp:lastModifiedBy>Consejo de la Magistratura</cp:lastModifiedBy>
  <cp:lastPrinted>2005-12-28T17:29:00Z</cp:lastPrinted>
  <dcterms:modified xsi:type="dcterms:W3CDTF">2006-02-15T16:38:00Z</dcterms:modified>
  <cp:revision>2</cp:revision>
  <dc:subject/>
  <dc:title>Ethan Frome</dc:title>
</cp:coreProperties>
</file>