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0 de febrero de 2004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. N° 45/200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:</w:t>
      </w:r>
    </w:p>
    <w:p>
      <w:pPr>
        <w:pStyle w:val="Sangra3detindependiente"/>
        <w:ind w:firstLine="226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Resolución CM N° 912/2003, y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 por la referida Resolución se designó al personal que integrará transitoriamente la dotación inicial de los Juzgados de Primera Instancia en lo Contravencional y de Faltas, a partir del día 2 de febrero de 2004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 a la fecha, no ha sido cubiertos el cargo de oficial en e Juzgado de Primera Instancia en lo Contravencional y de Faltas N° 16 y de prosecretario coadyuvante en el Juzgado N° 19 del mismo fuer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, del análisis de sus antecedentes, surge que la Srta. Sylvia Susana García Espínola y la Dra. Sabrina Menéndez  reúnen las condiciones de idoneidad que los habilitan para ser designados en forma interina, hasta la cobertura definitiva de los cargos mediante los mecanismos legal y reglamentariamente vigente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angra2detindependiente"/>
        <w:ind w:firstLine="226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 ello, en ejercicio de las facultades conferidas por el art. 116 de la Constitución de la Ciudad Autónoma de Buenos Aires y la Ley N° 31,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3"/>
        <w:spacing w:lineRule="auto" w:line="240"/>
        <w:rPr>
          <w:sz w:val="24"/>
        </w:rPr>
      </w:pPr>
      <w:r>
        <w:rPr>
          <w:sz w:val="24"/>
        </w:rPr>
        <w:t>Art. 1°: Designar a la Srta. Sylvia Sunana García Espínola (D.N.I. 26.363.583) como oficial en el Juzgado de Primera Instancia en lo Contravencional y de Faltas N° 16, a partir del día de la fecha, en los términos y condiciones dispuestos por Resolución CM N° 912/2003.</w:t>
      </w:r>
    </w:p>
    <w:p>
      <w:pPr>
        <w:pStyle w:val="Textoindependiente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oindependiente3"/>
        <w:spacing w:lineRule="auto" w:line="240"/>
        <w:rPr>
          <w:sz w:val="24"/>
        </w:rPr>
      </w:pPr>
      <w:r>
        <w:rPr>
          <w:sz w:val="24"/>
        </w:rPr>
        <w:t>Art. 2°: Designar a la Dra. Sabrina Menéndez (D.N.I. 21.476.659) como prosecretaria coadyuvante en el Juzgado de Primera Instancia en lo Contravencional y de Faltas N° 19, a partir del día de la fecha, en los términos y condiciones dispuestos por Resolución CM N° 912/2003.</w:t>
      </w:r>
    </w:p>
    <w:p>
      <w:pPr>
        <w:pStyle w:val="Textoindependiente3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°: Regístrese, comuníquese a la Dirección de Programación y Administración Contable, al Departamento de Recursos Humanos y,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CION N° 45/2004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ego May Zubiría</w:t>
        <w:tab/>
        <w:t>Bettina Paula Castori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ía Magdalena Iráizoz</w:t>
        <w:tab/>
        <w:t>Juan Sebastián De Stefa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ía Celia Marsili</w:t>
      </w:r>
    </w:p>
    <w:sectPr>
      <w:headerReference w:type="default" r:id="rId2"/>
      <w:type w:val="nextPage"/>
      <w:pgSz w:w="12240" w:h="20160"/>
      <w:pgMar w:left="2268" w:right="1134" w:gutter="0" w:header="73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68950464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25:00Z</dcterms:created>
  <dc:creator>CONSEJO DE LA MAGISTRATURA</dc:creator>
  <dc:description/>
  <dc:language>en-US</dc:language>
  <cp:lastModifiedBy>Magistratura</cp:lastModifiedBy>
  <cp:lastPrinted>2003-05-13T13:00:00Z</cp:lastPrinted>
  <dcterms:modified xsi:type="dcterms:W3CDTF">2004-02-25T20:11:00Z</dcterms:modified>
  <cp:revision>7</cp:revision>
  <dc:subject/>
  <dc:title>Buenos Aires, 16 de junio de 1999</dc:title>
</cp:coreProperties>
</file>