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230079444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Buenos Aires, 28 de Noviembre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903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La Res. CM Nº 771/2006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mediante la Resolución del visto de fecha 17 de octubre de 2006, fue designado en el Art. 1º , el Sr. Leonel Damián Molinari con categoría 18, agrupamiento AM en la Dirección de Apoyo Operativo del Consejo de la Magistratura de la C.A.B.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tomó intervención el Departamento de Relaciones Laborales informando que hasta la fecha no el Sr. Molinari no se ha notificado de la mencionada Resolución y ni retiró el instructivo para la apertura de su legajo person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la Ley N° 31 y el art. 1.7 de la Res. CM Nº 302/2002.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  <w:t>Art. 1º: Revocar la designación del Sr. Leonel Damián Molinari conforme art. 1º de la Res. CM Nº 771/2006 por las razones expuestas en los considerando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/>
        <w:t>Art. 2°: Regístrese, notifíquese al interesado, comuníquese a la Dirección de Apoyo Operativo del Consejo de la Magistratura de la C.A.B.A., a la Dirección de Factor Humano, al Administrador General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903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            </w:t>
      </w:r>
      <w:r>
        <w:rPr/>
        <w:t>Juan Sebastián De Stefano                                                    Carla Cavaliere</w:t>
      </w:r>
    </w:p>
    <w:p>
      <w:pPr>
        <w:pStyle w:val="Heading1"/>
        <w:snapToGrid w:val="true"/>
        <w:spacing w:lineRule="auto" w:line="240"/>
        <w:rPr/>
      </w:pPr>
      <w:r>
        <w:rPr/>
        <w:t xml:space="preserve">                                  </w:t>
      </w:r>
      <w:r>
        <w:rPr/>
        <w:t>Secretario                                                                                        Pres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50:00Z</dcterms:created>
  <dc:creator>Tecnología e Informática</dc:creator>
  <dc:description/>
  <dc:language>en-US</dc:language>
  <cp:lastModifiedBy>Tecnología e Informática</cp:lastModifiedBy>
  <cp:lastPrinted>2006-11-27T12:32:00Z</cp:lastPrinted>
  <dcterms:modified xsi:type="dcterms:W3CDTF">2006-11-29T17:50:00Z</dcterms:modified>
  <cp:revision>2</cp:revision>
  <dc:subject/>
  <dc:title> </dc:title>
</cp:coreProperties>
</file>