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20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N° 110 /2003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 xml:space="preserve">La presentación del Sr. Fiscal General , Dr. José Luis Mandalunis, de fecha 13 de marzo de 2003 (Actuación N° 1020/03) </w:t>
      </w:r>
      <w:r>
        <w:rPr>
          <w:lang w:val="es-ES_tradnl"/>
        </w:rPr>
        <w:t xml:space="preserve"> 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  <w:t>Que mediante la misma se eleva a consideración de este Consejo de la Magistratura la renuncia al cargo de Fiscal de Primera Instancia en lo Contravencional N° 8, en comisión, de la Dra. Sandra Verónica Guagnino, a partir del día 21 de marzo de 200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1276"/>
        <w:jc w:val="both"/>
        <w:rPr>
          <w:lang w:val="es-ES_tradnl"/>
        </w:rPr>
      </w:pPr>
      <w:r>
        <w:rPr>
          <w:lang w:val="es-ES_tradnl"/>
        </w:rPr>
        <w:t>Que, asimismo, el Dr. Mandalunis pone en conocimiento del Cuerpo que la titular de la Fiscalía de Primera instancia en lo Contravencional N° 11, Dra. Graciela Eva Navarro, ha prestado su conformidad para reemplazar a la renunciante por el tiempo que fuere necesario.</w:t>
      </w:r>
    </w:p>
    <w:p>
      <w:pPr>
        <w:pStyle w:val="Normal"/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76"/>
        <w:jc w:val="both"/>
        <w:rPr/>
      </w:pPr>
      <w:r>
        <w:rPr>
          <w:lang w:val="es-ES_tradnl"/>
        </w:rPr>
        <w:t>Que habiendo tomado la debida intervención el Departamento de Recursos Humanos y la Secretaría de la Comisión de Disciplina y Acusación, no se verifica obstáculo alguno que impida dar trámite favorable a su aceptación.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>Art. 1°: Aceptar  la renuncia de la Dra. Sandra Verónica Guagnino,  al cargo de Fiscal de Primera Instancia en lo Contravencional en comisión,  a partir del día 21 de marz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Tener por cumplido lo dispuesto por el artículo 1.15.4 del Reglamento Interno de los Juzgados y Dependencias del Ministerio Público del Poder Judicial de la Ciudad Autónoma de Buenos Aires (Res. CM N° 302/2002)  con la designación de la Dra. Graciela Eva Navarro, a cargo de la Fiscalía de Primera Instancia en lo Contravencional N°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: Regístrese, comuníquese al Sr. Fiscal General y al Departamento de Recursos Humanos del Consejo de la Magistratura y, oportunamente,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110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697310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23:00Z</dcterms:created>
  <dc:creator>EW/LN/CB</dc:creator>
  <dc:description/>
  <cp:keywords>Ethan</cp:keywords>
  <dc:language>en-US</dc:language>
  <cp:lastModifiedBy>Dr. Dukelsky</cp:lastModifiedBy>
  <cp:lastPrinted>2003-03-20T11:37:00Z</cp:lastPrinted>
  <dcterms:modified xsi:type="dcterms:W3CDTF">2003-08-04T16:31:00Z</dcterms:modified>
  <cp:revision>6</cp:revision>
  <dc:subject/>
  <dc:title>Ethan Frome</dc:title>
</cp:coreProperties>
</file>