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3 de mayo de 2007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203 /2007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 actuación registrada con el Nº 5010/07, Expte. SCS-245/06-0, y 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la Dra. Claudia Amanda Alvaro, titular del Juzgado de Primera Instancia en lo Contravencional y de Faltas Nº 16, solicitó la rectificación de la Res. CM  Nº 56/2007, por la cual se resolvió designar a Nínawa Daher como auxiliar en el Juzgado a su cargo, desde el 21 de febrero de 2007.</w:t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la Srta. Daher fue designada como auxiliar en el Juzgado de Primera Instancia en lo Contravencional y de Faltas Nº 16, desde el 11 de diciembre de 2006, y continuó desempeñándose sin interrupciones, en la inteligencia de que le sería prorrogada la designación ya dispuesta por Res. CM Nº 923/2006, conforme lo acredita la Dra. Alvaro con las planillas de presentismo que adjunta a su presentación.</w:t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la Dirección de Factor Humano, mediante dictamen ampliatorio RRLL Nº 142/07 informa que se le concedió licencia extraordinaria por enfermedad común los días 7 y 8 de febrero de 2007 y sugiere que la designación debe ser a partir de 1º de febrero de 2007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firstLine="2127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firstLine="2127"/>
        <w:rPr/>
      </w:pPr>
      <w:r>
        <w:rPr/>
        <w:t>Que la promoción de la agente Rafaella Riccono, desde el 1º de febrero de 2007, conforme Res. CSEL Nº 3/2007, dio origen a la vacante cubierta por la Srta. Daher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la Comisión de Selección de Jueces, Juezas e Integrantes del Ministerio Público emitió dictamen Nº 92/07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firstLine="2127"/>
        <w:rPr/>
      </w:pPr>
      <w:r>
        <w:rPr/>
        <w:t>Por ello, y en ejercicio de las atribuciones otorgadas por el art. 116 de la      Constitución de la Ciudad Autónoma de Buenos Aires,  y la ley 31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 1º: Rectificar el artículo 1º de la Res. CM Nº 56/2007, el que quedará redactado de la siguiente manera: “Designar a la Srta. Ninawa Daher, DNI 27.746.102, en el cargo de auxiliar en el Juzgado de Primera Instancia en lo Contravencional y de Faltas Nº 16, con carácter interino,  desde el 1º de febrero de 2007 y hasta la finalización de la promoción Rafaella Riccono”.</w:t>
      </w:r>
    </w:p>
    <w:p>
      <w:pPr>
        <w:pStyle w:val="Sangra2detindependiente"/>
        <w:spacing w:lineRule="auto" w:line="312"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 la interesada siguiendo la vía jerárquica correspondiente, a la Dirección de factor Humano, al Administrador General,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203 /2007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Cs w:val="24"/>
        </w:rPr>
        <w:t xml:space="preserve">Secretario                                                                   Presidenta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2pt;height:60.25pt" filled="f" o:ole="">
          <v:imagedata r:id="rId2" o:title=""/>
        </v:shape>
        <o:OLEObject Type="Embed" ProgID="" ShapeID="ole_rId1" DrawAspect="Content" ObjectID="_1362488007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8:40:00Z</dcterms:created>
  <dc:creator>Consejo de la Magistratura</dc:creator>
  <dc:description/>
  <cp:keywords>Ethan</cp:keywords>
  <dc:language>en-US</dc:language>
  <cp:lastModifiedBy>Tecnología e Informática</cp:lastModifiedBy>
  <cp:lastPrinted>2007-04-27T11:55:00Z</cp:lastPrinted>
  <dcterms:modified xsi:type="dcterms:W3CDTF">2007-05-04T18:40:00Z</dcterms:modified>
  <cp:revision>2</cp:revision>
  <dc:subject/>
  <dc:title>Ethan Frome</dc:title>
</cp:coreProperties>
</file>