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</w:t>
      </w:r>
      <w:r>
        <w:rPr/>
        <w:t>Buenos Aires, 2 de octubre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61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ab/>
        <w:tab/>
      </w:r>
      <w:r>
        <w:rPr/>
        <w:t>La Actuación Nº 22379/08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ab/>
        <w:tab/>
      </w:r>
    </w:p>
    <w:p>
      <w:pPr>
        <w:pStyle w:val="Normal"/>
        <w:spacing w:lineRule="auto" w:line="312"/>
        <w:ind w:firstLine="851"/>
        <w:jc w:val="both"/>
        <w:rPr/>
      </w:pPr>
      <w:r>
        <w:rPr/>
        <w:tab/>
        <w:tab/>
        <w:t xml:space="preserve">Que mediante la Actuación del Visto, la Sra. Marisol Regal, Categoría 13 - AM en el Consejo de la Magistratura de la Ciudad Autónoma de Buenos Aires, solicita licencia excepcional a partir del día 8 de octubre de 2008 y hasta el día 8 de abril de 2009 inclusive, de conformidad con el art. 87 del reglamento interno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Textoindependiente2"/>
        <w:spacing w:lineRule="auto" w:line="312"/>
        <w:ind w:firstLine="851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 xml:space="preserve">Que la referida agente fundamenta que su pedido obedece a razones de índole familiar, debido a la imperiosa necesidad de llevar a cabo el cuidado diario de su hija. </w:t>
      </w:r>
    </w:p>
    <w:p>
      <w:pPr>
        <w:pStyle w:val="Normal"/>
        <w:spacing w:lineRule="auto" w:line="312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ab/>
        <w:t xml:space="preserve">Que el art. 87 del Reglamento Interno, aprobado por Resolución CM Nº 504/2005 contempla el otorgamiento de licencia excepcional en condiciones no previstas en el régimen de licencias, siempre que medien circunstancias excepcionales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ab/>
        <w:tab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Sra. Marisol Regal, Categoría 13 - AM en el Consejo de la Magistratura de la Ciudad Autónoma de Buenos Aires, licencia excepcional sin goce de haberes a partir del día 8 de octubre de 2008 y hasta el día 8 de abril de 2009 inclusive, conforme lo establece el art. 87 del reglamento interno</w:t>
      </w:r>
      <w:r>
        <w:rPr/>
        <w:t>, por los motivos expuestos en los considerand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Marisol Regal y a la Secretaria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61 /2008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. Mabel Daniele                                                 Mauricio Devoto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  <w:lang w:val="es-ES"/>
        </w:rPr>
        <w:t xml:space="preserve">                             </w:t>
      </w:r>
      <w:r>
        <w:rPr>
          <w:lang w:val="es-ES"/>
        </w:rPr>
        <w:t xml:space="preserve">                </w:t>
      </w:r>
    </w:p>
    <w:sectPr>
      <w:headerReference w:type="default" r:id="rId2"/>
      <w:type w:val="nextPage"/>
      <w:pgSz w:w="12240" w:h="20160"/>
      <w:pgMar w:left="2268" w:right="1134" w:gutter="0" w:header="99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920872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2:00Z</dcterms:created>
  <dc:creator>EW/LN/CB</dc:creator>
  <dc:description/>
  <cp:keywords>Ethan</cp:keywords>
  <dc:language>en-US</dc:language>
  <cp:lastModifiedBy>gbottaro</cp:lastModifiedBy>
  <cp:lastPrinted>2008-09-22T12:37:00Z</cp:lastPrinted>
  <dcterms:modified xsi:type="dcterms:W3CDTF">2008-10-07T15:42:00Z</dcterms:modified>
  <cp:revision>2</cp:revision>
  <dc:subject/>
  <dc:title>Ethan Frome</dc:title>
</cp:coreProperties>
</file>