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317/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8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88" w:before="0" w:after="0"/>
        <w:ind w:firstLine="2127"/>
        <w:rPr/>
      </w:pPr>
      <w:r>
        <w:rPr/>
        <w:t>El Expediente CM. Nº PLN-072/06-0, mediante el cual el Sr. Mariano Alejandro Losa, presenta recurso de reconsideración contra la Res. CM. Nº 1100/2005; y,</w:t>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88"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288"/>
        <w:ind w:firstLine="2127"/>
        <w:rPr/>
      </w:pPr>
      <w:r>
        <w:rPr/>
        <w:t>Que el Sr. Losa se desempeñó como Escribiente en el Poder Judicial de la Ciudad Autónoma de la Ciudad de Buenos Aires, hasta el día 18 de octubre de 2004, en que cesó por renuncia.</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luego de percibir la liquidación final correspondiente, reclamó la reliquidación en virtud de lo dispuesto por la Res. CM. Nº 926/04 que estableció un plus de cien pesos para funcionarios y empleados del Poder Judicial de la Ciudad de Buenos Aires.</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ese plus debía imputarse 50% a las resultas de los reclamos por retroactividad y el otro 50% a cuenta de futuros aumentos.</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según la norma en cuestión, lo establecido no constituía un reconocimiento de hechos ni derechos por parte del Consejo de la Magistratura.</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la Res CM. Nº 1105/05 que denegó su reclamo, fue notificada mediante cédula al domicilio constituído, el día 28 de marzo próximo pasado y por lo tanto el recurso ha sido presentado en tiempo oportuno, por lo que correponde su tratamiento.</w:t>
      </w:r>
    </w:p>
    <w:p>
      <w:pPr>
        <w:pStyle w:val="Sangra2detindependiente"/>
        <w:spacing w:lineRule="auto" w:line="288" w:before="0" w:after="0"/>
        <w:ind w:firstLine="2127"/>
        <w:rPr/>
      </w:pPr>
      <w:r>
        <w:rPr/>
        <w:t>Que en primer lugar corresponde destacar que el recurso pretende fundarse en normas de derecho laboral, ajenas a la relación de empleo público que ligaba al reclamante con  el Pode Judicial, que se rige por normas del derecho administrativo.</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en cuanto al fondo del asunto, y teniendo en cuenta que los reclamos judiciales que justificaban la mitad del plus anticipado, fueron definitivamente rechazados por el Tribunal Superior de Justicia en los autos caratulados “ ANGANUZZI, Mario Lucio c/ CM y GCBA s/amparo” por lo que el pago que se había efectivizado en los términos de la aludida Res. CM. Nº 926/04, ha quedado si causa.</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con relación al otro 50% sujeto a futuros aumentos debe señalarse que, conforme a lo dispuesto por la Res. CM. Nº 303/05, el aumento comenzó a regir el 1º de marzo de 2005, cuando el recurrente ya había cesado en su relación de empleo público y, consecuentemente, nada le corresponde percibir por este concepto.</w:t>
      </w:r>
    </w:p>
    <w:p>
      <w:pPr>
        <w:pStyle w:val="Sangra2detindependiente"/>
        <w:spacing w:lineRule="auto" w:line="288" w:before="0" w:after="0"/>
        <w:ind w:firstLine="2127"/>
        <w:rPr/>
      </w:pPr>
      <w:r>
        <w:rPr/>
      </w:r>
    </w:p>
    <w:p>
      <w:pPr>
        <w:pStyle w:val="Sangra2detindependiente"/>
        <w:spacing w:lineRule="auto" w:line="288" w:before="0" w:after="0"/>
        <w:ind w:firstLine="2127"/>
        <w:rPr/>
      </w:pPr>
      <w:r>
        <w:rPr/>
      </w:r>
    </w:p>
    <w:p>
      <w:pPr>
        <w:pStyle w:val="Sangra2detindependiente"/>
        <w:spacing w:lineRule="auto" w:line="288" w:before="0" w:after="0"/>
        <w:ind w:firstLine="2127"/>
        <w:rPr/>
      </w:pPr>
      <w:r>
        <w:rPr/>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en tal sentido, a los agentes en actividad, que percibieron el aumento que se reclama, ahora se les descuenta.</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en presentaciones posteriores al recurso que nos ocupa,el recurrente afirma que su derecho a cobrar una hipotética suma de Pesos Dos Mil Ochocientos Treinta y Siete ($2.837.-) se fundaría no solo en la Res. CM. Nº 308/2004, que otorgó un aumento a los funcionarios del Poder Judicial, funcionarios entre quienes el presente no revistaba, por lo que esta última resolución no es aplicable.</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consultado el órgano de asesoramiento jurídico permanente, mediante Dictámen Nº 1148/2006, aconsejaba no hacer lugar al recurso interpuesto.</w:t>
      </w:r>
    </w:p>
    <w:p>
      <w:pPr>
        <w:pStyle w:val="Sangra2detindependiente"/>
        <w:spacing w:lineRule="auto" w:line="288" w:before="0" w:after="0"/>
        <w:ind w:firstLine="2127"/>
        <w:rPr/>
      </w:pPr>
      <w:r>
        <w:rPr/>
      </w:r>
    </w:p>
    <w:p>
      <w:pPr>
        <w:pStyle w:val="Sangra2detindependiente"/>
        <w:spacing w:lineRule="auto" w:line="288" w:before="0" w:after="0"/>
        <w:ind w:firstLine="2127"/>
        <w:rPr/>
      </w:pPr>
      <w:r>
        <w:rPr/>
      </w:r>
    </w:p>
    <w:p>
      <w:pPr>
        <w:pStyle w:val="Sangra2detindependiente"/>
        <w:spacing w:lineRule="auto" w:line="288"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288"/>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lang w:val="es-AR"/>
        </w:rPr>
      </w:pPr>
      <w:r>
        <w:rPr>
          <w:lang w:val="es-AR"/>
        </w:rPr>
        <w:t>Art. 1º: Rechazar el recurso de reconsideración interpuesto por el Sr. Mariano Alejandro Losa, contra Res. CM. Nº 1100/2550, la que se confirma a sus efect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szCs w:val="24"/>
        </w:rPr>
      </w:pPr>
      <w:r>
        <w:rPr>
          <w:sz w:val="24"/>
          <w:szCs w:val="24"/>
        </w:rPr>
      </w:r>
    </w:p>
    <w:p>
      <w:pPr>
        <w:pStyle w:val="TextBody"/>
        <w:spacing w:lineRule="auto" w:line="288"/>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pPr>
      <w:r>
        <w:rPr>
          <w:sz w:val="24"/>
          <w:szCs w:val="24"/>
        </w:rPr>
        <w:t>Art. 2º: Regístrese, comuníquese, cúmplase,</w:t>
      </w:r>
      <w:r>
        <w:rPr>
          <w:sz w:val="24"/>
          <w:szCs w:val="24"/>
          <w:lang w:val="es-AR"/>
        </w:rPr>
        <w:t xml:space="preserve"> y oportunamente, archívese.</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317/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288"/>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567"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395632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54:00Z</dcterms:created>
  <dc:creator>Consejo de la Magistratura</dc:creator>
  <dc:description/>
  <cp:keywords>Ethan</cp:keywords>
  <dc:language>en-US</dc:language>
  <cp:lastModifiedBy>Tecnología e Informática</cp:lastModifiedBy>
  <cp:lastPrinted>2006-05-09T15:46:00Z</cp:lastPrinted>
  <dcterms:modified xsi:type="dcterms:W3CDTF">2006-06-23T15:54:00Z</dcterms:modified>
  <cp:revision>2</cp:revision>
  <dc:subject/>
  <dc:title>Ethan Frome</dc:title>
</cp:coreProperties>
</file>