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28 de diciembre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1034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27117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del visto se eleva la solicitud de la Sra. Virginia Laura Giani, Escribiente en el Juzgado ante la Primera Instancia en lo Contencioso Administrativo y Tributario Nº 12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Sra. Giani solicita licencia extraordinaria por motivos particulares sin goce de haberes desde el día 1º de marzo y hasta el día 31 de agosto de 2007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mencionada agente fundamenta su pedido en el hecho de que atento a razones familiares y de índole estrictamente personales debe ausentarse de esta ciudad, debiendo permanecer en el mencionado plazo en la ciudad de Rosario, provincia de Santa F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habiendo cumplido con los requerimientos del art. 59 del reglamento interno, la expres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Sra. Virgina Laura Giani, Escribiente en el Juzgado ante la Primera Instancia en lo Contencioso Administrativo y Tributario Nº 12,</w:t>
      </w:r>
      <w:r>
        <w:rPr>
          <w:sz w:val="22"/>
        </w:rPr>
        <w:t xml:space="preserve"> licencia extraordinaria  por motivos particulares sin goce de haberes a partir del día 1º de marzo y hasta el día 31 de agosto de 2007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comuníquese a la Dirección de Factor Humano, a fin de dejar  constancia en el legajo personal de la Sra. Giani y a la Secretaria Técnica a los efectos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034 /2006</w:t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lang w:val="es-ES"/>
        </w:rPr>
        <w:t xml:space="preserve">      </w:t>
      </w:r>
      <w:r>
        <w:rPr>
          <w:b/>
          <w:bCs/>
          <w:sz w:val="22"/>
          <w:lang w:val="es-ES"/>
        </w:rPr>
        <w:t>María Teresa del Rosario Moya                                                 Carla Cavaliere</w:t>
        <w:tab/>
      </w:r>
      <w:r>
        <w:rPr>
          <w:b/>
          <w:bCs/>
          <w:sz w:val="22"/>
        </w:rPr>
        <w:t xml:space="preserve">                    (conf.art. 26 Regl. Plenario)                     </w:t>
        <w:tab/>
        <w:t xml:space="preserve">                                  Presidenta                                            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32934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43:00Z</dcterms:created>
  <dc:creator>EW/LN/CB</dc:creator>
  <dc:description/>
  <cp:keywords>Ethan</cp:keywords>
  <dc:language>en-US</dc:language>
  <cp:lastModifiedBy>Tecnología e Informática</cp:lastModifiedBy>
  <cp:lastPrinted>2006-12-20T12:57:00Z</cp:lastPrinted>
  <dcterms:modified xsi:type="dcterms:W3CDTF">2007-01-03T14:43:00Z</dcterms:modified>
  <cp:revision>2</cp:revision>
  <dc:subject/>
  <dc:title>Ethan Frome</dc:title>
</cp:coreProperties>
</file>