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    20 de diciembre de 2011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RESOLUCIÓN CAFITIT N°  1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BodyText3"/>
        <w:spacing w:lineRule="auto" w:line="268"/>
        <w:ind w:firstLine="19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spacing w:lineRule="auto" w:line="268"/>
        <w:ind w:firstLine="1980"/>
        <w:rPr/>
      </w:pPr>
      <w:r>
        <w:rPr>
          <w:rFonts w:cs="Arial" w:ascii="Arial" w:hAnsi="Arial"/>
          <w:b w:val="false"/>
          <w:szCs w:val="24"/>
        </w:rPr>
        <w:t xml:space="preserve">El </w:t>
      </w:r>
      <w:r>
        <w:rPr>
          <w:rFonts w:cs="Arial" w:ascii="Arial" w:hAnsi="Arial"/>
          <w:b w:val="false"/>
          <w:bCs/>
          <w:szCs w:val="24"/>
        </w:rPr>
        <w:t xml:space="preserve">Expediente DCC N° 159/11-0 s/ Adquisición de Mobiliario y Sillas y </w:t>
      </w:r>
    </w:p>
    <w:p>
      <w:pPr>
        <w:pStyle w:val="Normal"/>
        <w:spacing w:before="60" w:after="0"/>
        <w:ind w:firstLine="21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6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>Que por Res. CM Nº 912/2011 se autorizó e</w:t>
      </w:r>
      <w:r>
        <w:rPr>
          <w:rFonts w:cs="Arial" w:ascii="Arial" w:hAnsi="Arial"/>
        </w:rPr>
        <w:t>l llamado a Licitación Pública N° 30/2011 para la adquisición de mobiliario, sillas y sillones para el Poder Judicial de la Ciudad Autónoma de Buenos Aires, con un presupuesto oficial de p</w:t>
      </w:r>
      <w:r>
        <w:rPr>
          <w:rFonts w:cs="Arial" w:ascii="Arial" w:hAnsi="Arial"/>
          <w:bCs/>
        </w:rPr>
        <w:t xml:space="preserve">esos un millón trescientos veintiséis mil setenta y seis con 77/100 ($1.326.076,77), y se estableció el 27 de diciembre de 2011 a las 12 hs. para la apertura pública de ofertas. </w:t>
      </w:r>
    </w:p>
    <w:p>
      <w:pPr>
        <w:pStyle w:val="TextBody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mediante Memo DPyP Nº 108/2011, la Dirección de Planificación y Proyectos solicitó la modificación de la fecha de recepción de muestras, ya que por los asuetos dispuestos para los días 23 y 26 de diciembre de 2011 se reduciría el plazo otorgado a los oferentes para presentarlas, en especial, aquellos que recientemente adquirieron el pliego.</w:t>
      </w:r>
    </w:p>
    <w:p>
      <w:pPr>
        <w:pStyle w:val="TextBody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Dirección General de Infraestructura y Obras dio su conformidad y elevó la propuesta para su consideración.</w:t>
      </w:r>
    </w:p>
    <w:p>
      <w:pPr>
        <w:pStyle w:val="TextBody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n tal estado llega la cuestión a l</w:t>
      </w:r>
      <w:r>
        <w:rPr>
          <w:rFonts w:cs="Arial" w:ascii="Arial" w:hAnsi="Arial"/>
        </w:rPr>
        <w:t>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68"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Que el art. 9 del pliego de condiciones particulares dispone que </w:t>
      </w:r>
      <w:r>
        <w:rPr>
          <w:rFonts w:cs="Arial" w:ascii="Arial" w:hAnsi="Arial"/>
          <w:i/>
          <w:iCs/>
        </w:rPr>
        <w:t xml:space="preserve">“Los oferentes deberán presentar muestras de los bienes requeridos  de los ítems A3, B1, C1, C2, D1, D2, E2 y G1 correspondientes al renglón 1 y los ítems H1, H3, H4, H7 y H9 del renglón 2, a fin de apreciar su calidad y conformidad con lo requerido. </w:t>
      </w:r>
      <w:r>
        <w:rPr>
          <w:rFonts w:cs="Arial" w:ascii="Arial" w:hAnsi="Arial"/>
          <w:i/>
          <w:iCs/>
          <w:color w:val="000000"/>
        </w:rPr>
        <w:t>La referida entrega se efectuará hasta tres (3) días con anterioridad al acto de apertura de las ofertas, acordando el destino y armado con la Dirección General de Infraestructura y Obras, en el horario de 12.00 a 16.00 horas bajo remito triplicado, constando en el mismo que la muestra es "sin cargo" para este Consejo. De dicho remito se acompañará una copia junto con la oferta...</w:t>
      </w:r>
      <w:bookmarkStart w:id="0" w:name="eztoc89224_4"/>
      <w:bookmarkEnd w:id="0"/>
      <w:r>
        <w:rPr>
          <w:rFonts w:cs="Arial" w:ascii="Arial" w:hAnsi="Arial"/>
          <w:i/>
          <w:iCs/>
        </w:rPr>
        <w:t>La no presentación de las muestras exigidas será causal de rechazo de la oferta para el/los correspondientes renglón/ones, conforme lo normado por el Artículo 104º, Apartado d) de la Ley Nº 2095.”</w:t>
      </w:r>
    </w:p>
    <w:p>
      <w:pPr>
        <w:pStyle w:val="NormalWeb"/>
        <w:shd w:fill="FFFFFF" w:val="clear"/>
        <w:spacing w:lineRule="auto" w:line="268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conforme lo expuesto por el área competente, los potenciales oferentes que recientemente adquirieron el pliego verían restringida la posibilidad de cumplir con la exigencia del pliego transcripta precedentemente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Que conforme lo dispuesto en el art. 1 inc. iii) de la Res. CM Nº 344/2005, la Comisión tiene competencia para aprobar los llamados de licitación, por lo tanto, también para aprobar los pliegos de la contratación.  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/>
      </w:pPr>
      <w:r>
        <w:rPr>
          <w:rFonts w:cs="Arial" w:ascii="Arial" w:hAnsi="Arial"/>
        </w:rPr>
        <w:t xml:space="preserve">Que la Comisión ha dictado numerosas resoluciones aprobando circulares que modificaron diversos aspectos de los pliegos (Res. </w:t>
      </w:r>
      <w:r>
        <w:rPr>
          <w:rFonts w:cs="Arial" w:ascii="Arial" w:hAnsi="Arial"/>
          <w:bCs/>
          <w:szCs w:val="24"/>
          <w:lang w:val="fr-FR"/>
        </w:rPr>
        <w:t xml:space="preserve">CAFITIT Nº 10, 11, 12, 13, 14, 33, 35, 36 y 37 /2010), 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Que el plazo para la recepción de muestras es un aspecto no sustancial de las condiciones de la contratación, y su modificación aumentará la posibilidad de que los oferentes cumplan la exigencia del pliego, y por ende, la concurrencia. 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tículo 1º:  Modificar el art. 9 del Pliego de Condiciones Particulares de la Licitación Pública Nº 30/2011, el cual quedará redactado de la siguiente manera: 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9. MUESTRAS. Los oferentes deberán presentar muestras de los bienes requeridos  de los ítems A3, B1, C1, C2, D1, D2, E2 y G1 correspondientes al renglón 1 y los ítems H1, H3, H4, H7 y H9 del renglón 2, a fin de apreciar su calidad y conformidad con lo requerido. </w:t>
      </w:r>
      <w:r>
        <w:rPr>
          <w:rFonts w:cs="Arial" w:ascii="Arial" w:hAnsi="Arial"/>
          <w:i/>
          <w:color w:val="000000"/>
        </w:rPr>
        <w:t xml:space="preserve">Las muestras se recibirán hasta las 12 hs. del </w:t>
      </w:r>
      <w:r>
        <w:rPr>
          <w:rFonts w:cs="Arial" w:ascii="Arial" w:hAnsi="Arial"/>
          <w:bCs/>
          <w:i/>
        </w:rPr>
        <w:t>27 de Diciembre de 2011</w:t>
      </w:r>
      <w:r>
        <w:rPr>
          <w:rFonts w:cs="Arial" w:ascii="Arial" w:hAnsi="Arial"/>
          <w:i/>
          <w:color w:val="000000"/>
        </w:rPr>
        <w:t xml:space="preserve">, acordando el destino y armado con la Dirección General de Infraestructura y Obras, en el horario de 12.00 a 16.00 horas bajo remito triplicado, constando en el mismo que la muestra es "sin cargo" para este Consejo. La Dirección General de Infraestructura y Obras emitirá constancia certificando la recepción de las muestras, para su incorporación al expediente. Todos los gastos que demande el acarreo de las muestras serán a cargo de los oferentes. El retiro de las muestras se instrumentará en la forma y plazo establecidos en la normativa vigente. </w:t>
      </w:r>
      <w:r>
        <w:rPr>
          <w:rFonts w:cs="Arial" w:ascii="Arial" w:hAnsi="Arial"/>
          <w:i/>
        </w:rPr>
        <w:t>La no presentación de las muestras exigidas será causal de rechazo de la oferta para el/los correspondientes renglón/ones, conforme lo normado por el Artículo 104º, Apartado d) de la Ley Nº 2095.”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Art. 2º:</w:t>
      </w:r>
      <w:r>
        <w:rPr>
          <w:rFonts w:cs="Arial" w:ascii="Arial" w:hAnsi="Arial"/>
          <w:bCs/>
        </w:rPr>
        <w:t xml:space="preserve"> Instruir a la Dirección de Compras y Contrataciones a que notifique a los adquirentes del pliego la presente resolución, como también a realizar las publicaciones y anuncios pertinent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rt. 3º: P</w:t>
      </w:r>
      <w:r>
        <w:rPr>
          <w:rFonts w:cs="Arial" w:ascii="Arial" w:hAnsi="Arial"/>
          <w:lang w:val="es-ES_tradnl"/>
        </w:rPr>
        <w:t xml:space="preserve">ublíquese en el Boletín Oficial de la Ciudad Autónoma de Buenos Aires por un (1) día, anúnciese en la Cartelera de la Unidad Operativa de Adquisiciones y en la página de Internet del Poder Judicial www.jusbaires.gov.ar, notifíquese a los adquirentes de pliegos, comuníquese a la Oficina de Administración y Financiera, a la Dirección de Compras y Contrataciones, y a la </w:t>
      </w:r>
      <w:r>
        <w:rPr>
          <w:rFonts w:cs="Arial" w:ascii="Arial" w:hAnsi="Arial"/>
          <w:bCs/>
        </w:rPr>
        <w:t>Dirección General de Control de Gestión y Auditoría Interna</w:t>
      </w:r>
      <w:r>
        <w:rPr>
          <w:rFonts w:cs="Arial" w:ascii="Arial" w:hAnsi="Arial"/>
          <w:bCs/>
          <w:lang w:val="es-ES_tradnl"/>
        </w:rPr>
        <w:t xml:space="preserve">, </w:t>
      </w:r>
      <w:r>
        <w:rPr>
          <w:rFonts w:cs="Arial" w:ascii="Arial" w:hAnsi="Arial"/>
          <w:bCs/>
          <w:iCs/>
          <w:lang w:val="es-ES_tradnl"/>
        </w:rPr>
        <w:t>cúmplase</w:t>
      </w:r>
      <w:r>
        <w:rPr>
          <w:rFonts w:cs="Arial" w:ascii="Arial" w:hAnsi="Arial"/>
          <w:i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UCIÓN CAFITIT  N° 1/2011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widowControl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aniel A. Fábregas          Patricia López Vergara       Juan Sebastián De Stéfano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1" w:name="_980534865"/>
    <w:bookmarkStart w:id="2" w:name="_980534271"/>
    <w:bookmarkEnd w:id="1"/>
    <w:bookmarkEnd w:id="2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6909764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9:00Z</dcterms:created>
  <dc:creator>aschvinn</dc:creator>
  <dc:description/>
  <cp:keywords/>
  <dc:language>en-US</dc:language>
  <cp:lastModifiedBy>aschvinn</cp:lastModifiedBy>
  <cp:lastPrinted>2011-12-21T15:09:00Z</cp:lastPrinted>
  <dcterms:modified xsi:type="dcterms:W3CDTF">2011-12-22T19:04:00Z</dcterms:modified>
  <cp:revision>9</cp:revision>
  <dc:subject/>
  <dc:title>Buenos Aires, 15 de julio de 2008</dc:title>
</cp:coreProperties>
</file>