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23 de abril de 2002.</w:t>
      </w:r>
    </w:p>
    <w:p>
      <w:pPr>
        <w:pStyle w:val="Normal"/>
        <w:spacing w:lineRule="auto" w:line="31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spacing w:lineRule="auto" w:line="312"/>
        <w:rPr>
          <w:b/>
          <w:b/>
        </w:rPr>
      </w:pPr>
      <w:r>
        <w:rPr>
          <w:b/>
        </w:rPr>
        <w:t>RES. N° 104/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/>
      </w:pPr>
      <w:r>
        <w:rPr/>
        <w:tab/>
        <w:tab/>
        <w:t xml:space="preserve">Las presentaciones de la Dra. Lidia E. Lago, Titular del Juzgado en lo Contencioso Administrativo y Tributario de la Ciudad Autónoma de Buenos Aires N° 7, de fecha 19 de abril de 2002 y 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312"/>
        <w:ind w:firstLine="1418"/>
        <w:rPr/>
      </w:pPr>
      <w:r>
        <w:rPr/>
        <w:t>Que pone en conocimiento de este Consejo de la Magistratura la renuncia presentada por la agente Mariana Olivera al cargo de Escribiente en la unidad referida, a partir del 18 de abril de 2002.</w:t>
      </w:r>
    </w:p>
    <w:p>
      <w:pPr>
        <w:pStyle w:val="Textoindependiente2"/>
        <w:spacing w:lineRule="auto" w:line="312"/>
        <w:ind w:firstLine="1418"/>
        <w:rPr/>
      </w:pPr>
      <w:r>
        <w:rPr/>
      </w:r>
    </w:p>
    <w:p>
      <w:pPr>
        <w:pStyle w:val="Textoindependiente2"/>
        <w:spacing w:lineRule="auto" w:line="312"/>
        <w:ind w:firstLine="1418"/>
        <w:rPr/>
      </w:pPr>
      <w:r>
        <w:rPr/>
        <w:t>Que en virtud de ello, propone se establezca como definitiva las promociones y designación interinas que se resolvieran mediante Res. C.M. Nro. 314/2001.</w:t>
      </w:r>
    </w:p>
    <w:p>
      <w:pPr>
        <w:pStyle w:val="Textoindependiente2"/>
        <w:spacing w:lineRule="auto" w:line="312"/>
        <w:ind w:firstLine="1418"/>
        <w:rPr/>
      </w:pPr>
      <w:r>
        <w:rPr/>
        <w:t xml:space="preserve"> </w:t>
      </w:r>
    </w:p>
    <w:p>
      <w:pPr>
        <w:pStyle w:val="Sangra3detindependiente"/>
        <w:spacing w:lineRule="auto" w:line="312"/>
        <w:rPr>
          <w:sz w:val="24"/>
        </w:rPr>
      </w:pPr>
      <w:r>
        <w:rPr>
          <w:sz w:val="24"/>
        </w:rPr>
        <w:t>Que, no existe obstáculo alguno para dar trámite favorable a la solicitud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tales promociones y designación tienen carácter transitorio hasta la substanciación de los respectivos concurs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12"/>
        <w:ind w:firstLine="851"/>
        <w:jc w:val="both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°: Acéptase la renuncia presentada por Mariana Olivera, D.N.I. 26.836.653, al cargo de Escribiente en el </w:t>
      </w:r>
      <w:r>
        <w:rPr>
          <w:lang w:val="es-MX"/>
        </w:rPr>
        <w:t>Juzgado en lo Contencioso Administrativo y Tributario de la Ciudad Autónoma de Buenos Aires N° 7, a partir del 18 de abril de 2002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2º: Promuévense en el </w:t>
      </w:r>
      <w:r>
        <w:rPr>
          <w:lang w:val="es-MX"/>
        </w:rPr>
        <w:t xml:space="preserve">Juzgado en lo Contencioso Administrativo y Tributario de la Ciudad Autónoma de Buenos Aires N° 7, </w:t>
      </w:r>
      <w:r>
        <w:rPr/>
        <w:t>a las siguientes personas en los cargos que se detallan a continuación, a partir del día de la fecha transitoriamente hasta la substanciación de los respectivos concursos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- Escribiente: Cecilia Repetto</w:t>
        <w:tab/>
        <w:tab/>
        <w:t>D.N.I. 25.739.961</w:t>
      </w:r>
    </w:p>
    <w:p>
      <w:pPr>
        <w:pStyle w:val="Normal"/>
        <w:spacing w:lineRule="auto" w:line="312"/>
        <w:jc w:val="both"/>
        <w:rPr/>
      </w:pPr>
      <w:r>
        <w:rPr/>
        <w:t>- Auxiliar: Patricia Marcela Díaz</w:t>
        <w:tab/>
        <w:tab/>
        <w:t>D.N.I. 27.824.100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3°: Desígnase en el </w:t>
      </w:r>
      <w:r>
        <w:rPr>
          <w:lang w:val="es-MX"/>
        </w:rPr>
        <w:t xml:space="preserve">Juzgado en lo Contencioso Administrativo y Tributario de la Ciudad Autónoma de Buenos Aires N° 7, a Ricardo Daniel Ryzak, D.N.I. 27.282.735, </w:t>
      </w:r>
      <w:r>
        <w:rPr/>
        <w:t>con la categoría de Auxiliar de Servicio, a partir del día de la fecha transitoriamente hasta la substanciación de los respectivos concursos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4°: Regístrese, notifíquese, comuníquese a la</w:t>
      </w:r>
      <w:r>
        <w:rPr>
          <w:lang w:val="es-MX"/>
        </w:rPr>
        <w:t xml:space="preserve"> Sra. Juez a cargo del Juzgado en lo Contencioso Administrativo y Tributario de la Ciudad Autónoma de Buenos Aires N° 7, Dra. Lidia E. Lago, </w:t>
      </w:r>
      <w:r>
        <w:rPr/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RESOLUCION N° 104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 xml:space="preserve">Dr. Julio Cueto Rua </w:t>
        <w:tab/>
        <w:tab/>
        <w:tab/>
        <w:tab/>
        <w:tab/>
        <w:tab/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3313255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06:00Z</dcterms:modified>
  <cp:revision>2</cp:revision>
  <dc:subject/>
  <dc:title>Buenos Aires,           de octubre de 1999</dc:title>
</cp:coreProperties>
</file>