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Buenos Aires,   10  de junio de 2003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ES. N°          297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La Resolución CM N° 172/2003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Que mediante el artículo 3° de la citada Resolución, el Plenario del Consejo de la Magistratura delegó en el Consejero Abel Fleitas Ortiz de Rozas las facultades relativas a la prueba y a las citaciones a las que hubiere lugar en el Expediente N° 129/03 del registro de la Comisión de Disciplina y Acus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resulta necesario modificar esa delegación, estimándose conveniente que tales atribuciones recaigan en el Dr. Juan Sebastián De Stefan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firstLine="840"/>
        <w:jc w:val="both"/>
        <w:rPr/>
      </w:pPr>
      <w:r>
        <w:rPr/>
        <w:tab/>
        <w:t xml:space="preserve">Por ello, </w:t>
      </w:r>
      <w:r>
        <w:rPr>
          <w:bCs/>
          <w:lang w:val="es-MX"/>
        </w:rPr>
        <w:t xml:space="preserve">en uso de las atribuciones conferidas </w:t>
      </w:r>
      <w:r>
        <w:rPr/>
        <w:t>por el art. 116 de la Constitución de la Ciudad Autónoma de Buenos Aires,</w:t>
      </w:r>
      <w:r>
        <w:rPr>
          <w:bCs/>
          <w:lang w:val="es-MX"/>
        </w:rPr>
        <w:t xml:space="preserve"> la Ley 31 y sus modificatorias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: Delégase en el Dr. Juan Sebastián De Stefano las facultades relativas a la prueba y a las citaciones a las que hubiere lugar en el Expediente N° 129/03 del registro de la Comisión de Disciplina y Acus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Artículo 2º: Regístrese, comuníquese al Secretario de la Comisión de Disciplina y Acusación del Consejo de la Magistratura y, oportunamente, archíve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°                297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568" w:firstLine="283"/>
        <w:jc w:val="both"/>
        <w:rPr>
          <w:b/>
          <w:b/>
        </w:rPr>
      </w:pPr>
      <w:r>
        <w:rPr>
          <w:b/>
        </w:rPr>
        <w:t xml:space="preserve">María Celia Marsili  </w:t>
        <w:tab/>
        <w:tab/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468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51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20160"/>
      <w:pgMar w:left="1701" w:right="1474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483204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  <w:p>
    <w:pPr>
      <w:pStyle w:val="Head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08:00Z</dcterms:created>
  <dc:creator>Dr.Gloria Bonatto</dc:creator>
  <dc:description/>
  <dc:language>en-US</dc:language>
  <cp:lastModifiedBy>sertec</cp:lastModifiedBy>
  <cp:lastPrinted>2003-06-10T13:40:00Z</cp:lastPrinted>
  <dcterms:modified xsi:type="dcterms:W3CDTF">2003-08-04T16:45:00Z</dcterms:modified>
  <cp:revision>6</cp:revision>
  <dc:subject/>
  <dc:title/>
</cp:coreProperties>
</file>