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708"/>
        <w:jc w:val="right"/>
        <w:rPr>
          <w:i/>
          <w:i/>
          <w:sz w:val="22"/>
          <w:szCs w:val="22"/>
          <w:lang w:val="es-ES"/>
        </w:rPr>
      </w:pPr>
      <w:r>
        <w:rPr>
          <w:i/>
          <w:sz w:val="22"/>
          <w:szCs w:val="22"/>
          <w:lang w:val="es-ES"/>
        </w:rPr>
        <w:t>Buenos Aires,   28  de septiembre de 2012</w:t>
      </w:r>
    </w:p>
    <w:p>
      <w:pPr>
        <w:pStyle w:val="Header"/>
        <w:spacing w:lineRule="auto" w:line="360"/>
        <w:jc w:val="both"/>
        <w:rPr>
          <w:b/>
          <w:b/>
          <w:bCs/>
          <w:sz w:val="22"/>
          <w:szCs w:val="22"/>
        </w:rPr>
      </w:pPr>
      <w:r>
        <w:rPr>
          <w:b/>
          <w:bCs/>
          <w:sz w:val="22"/>
          <w:szCs w:val="22"/>
        </w:rPr>
        <w:t>RES. OAyF Nº  231/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Externa Nº 21062/12, y la Resolución CAFITIT Nº 13/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pPr>
      <w:r>
        <w:rPr>
          <w:rFonts w:cs="Times New Roman" w:ascii="Times New Roman" w:hAnsi="Times New Roman"/>
          <w:sz w:val="22"/>
          <w:szCs w:val="22"/>
          <w:lang w:val="es-ES"/>
        </w:rPr>
        <w:t>Que las presentes se inician mediante Nota DGAAJ-CM Nº 275/12 –agregada a fojas 1- por la que el Sr. Director General de Apoyo Administrativo Jurisdiccional acompaña la solicitud de subsidio de traslado aprobado mediante Resolución CAFITIT Nº 13/2012, presentada por el agente Gustavo Miguel Gallardo (Legajo Nº 4131- correo electrónico gmgallardo@jusbaires.gov.ar), quien presta funciones de 08:00 hs. a 16:00 hs. en la Oficina de Jurisprudencia del Departamento de Biblioteca y Jurisprudencia del Consejo de la Magistratura de esta Ciudad, sito en Av. Roque Saenz Peña 636 (cfr. fs. 3/7).</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el Sr. Gustavo Miguel Gallardo motivó su pedido en la distancia existente entre su domicilio particular ubicado en Crisóstomo Alvarez 2770 3º 15 y su lugar de trabajo y en las dificultades que debe atravesar en las cuadras que, al bajar del colectivo, está obligado a caminar, tales como las inclemencias climáticas que se presentan. Ello, frente a la discapacidad visual que padece. Al mismo tiempo, y en cumplimiento de lo establecido en la Resolución CAFITIT Nº 13/2012, adjuntó copia del certificado único de discapacidad, dos (2) presupuestos de empresas de los cuales surge que el trayecto entre su domicilio y el lugar de trabajo es de aproximadamente setenta y cinco pesos ($75,00) y una nota emitida por un médico oftalmólogo (fs. 4/7).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conforme surge de fojas 2, tal pedido fue elevado por el superior jerárquico del solicitante, Sra. María Florencia Ghirardi, en su carácter de Jefa del Departamento de Jurisprudencia Biblioteca y Jurisprudencia.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habiendo tomado conocimiento del presente trámite, el Sr. Secretario de la Comisión de Administración Financiera, Infraestructura y Tecnología de la Información y Telecomunicaciones da intervención a esta Oficina de Administración y Financiera (fs. 9).</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en cumplimiento de lo establecido en el artículo 5º del Anexo I de la Resolución CAFITIT Nº 13/2012, la Oficina de Atención e Integración de Personas con Discapacidad examinó que en el caso se cumpliera con las formalidades previstas en el artículo 4º de esa normativa y tras explicar que el agente requirente presenta discapacidad visual con pérdida prácticamente absoluta por retinosis pigmentaria avanzada y nistagmus congénito, manifestó que correspondería “</w:t>
      </w:r>
      <w:r>
        <w:rPr>
          <w:rFonts w:cs="Times New Roman" w:ascii="Times New Roman" w:hAnsi="Times New Roman"/>
          <w:i/>
          <w:sz w:val="22"/>
          <w:szCs w:val="22"/>
          <w:lang w:val="es-ES"/>
        </w:rPr>
        <w:t>otorgar el correspondiente subsidio contra facturas y/o recibos que documenten los gastos establecidos, con un máximo de quinientas (500) unidades de compra mensual”</w:t>
      </w:r>
      <w:r>
        <w:rPr>
          <w:rFonts w:cs="Times New Roman" w:ascii="Times New Roman" w:hAnsi="Times New Roman"/>
          <w:sz w:val="22"/>
          <w:szCs w:val="22"/>
          <w:lang w:val="es-ES"/>
        </w:rPr>
        <w:t xml:space="preserve"> (fs. 11)</w:t>
      </w:r>
      <w:r>
        <w:rPr>
          <w:rFonts w:cs="Times New Roman" w:ascii="Times New Roman" w:hAnsi="Times New Roman"/>
          <w:i/>
          <w:sz w:val="22"/>
          <w:szCs w:val="22"/>
          <w:lang w:val="es-ES"/>
        </w:rPr>
        <w:t>.</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al respecto, la Dirección de Factor Humano entiende que “</w:t>
      </w:r>
      <w:r>
        <w:rPr>
          <w:rFonts w:cs="Times New Roman" w:ascii="Times New Roman" w:hAnsi="Times New Roman"/>
          <w:i/>
          <w:sz w:val="22"/>
          <w:szCs w:val="22"/>
          <w:lang w:val="es-ES"/>
        </w:rPr>
        <w:t>corresponde otorgar el correspondiente subsidio contra facturas y/o recibos que documenten los gastos establecidos, con un máximo de quinientas unidades de compra mensual”</w:t>
      </w:r>
      <w:r>
        <w:rPr>
          <w:rFonts w:cs="Times New Roman" w:ascii="Times New Roman" w:hAnsi="Times New Roman"/>
          <w:sz w:val="22"/>
          <w:szCs w:val="22"/>
          <w:lang w:val="es-ES"/>
        </w:rPr>
        <w:t xml:space="preserve"> (fs. 12)</w:t>
      </w:r>
      <w:r>
        <w:rPr>
          <w:rFonts w:cs="Times New Roman" w:ascii="Times New Roman" w:hAnsi="Times New Roman"/>
          <w:i/>
          <w:sz w:val="22"/>
          <w:szCs w:val="22"/>
          <w:lang w:val="es-ES"/>
        </w:rPr>
        <w:t>.</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puesto a resolver, considero que se encuentra acreditado en los actuados que el agente Sr. Gustavo Miguel Gallardo (legajo Nº 4131) posee una discapacidad visual con pérdida prácticamente absoluta conforme los certificados obrantes a fojas 4 y 5, que dicha discapacidad le genera una dificultad relevante para trasladarse en transportes públicos de ida y vuelta de su casa al trabajo y viceversa, que conforme surge de las actuaciones se domicilia en la calle Crisóstomo Alvarez Nº 2770 Piso 3º Dto. 15, debiendo trasladarse en los días hábiles hasta el domicilio laboral sito en la calle Av. Roque Saenz Peña 636, ambos de esta Ciudad, y que el agente solicitante ha acreditado que el valor promedio del traslado de Lunes a Viernes hacia el lugar de trabajo a las 08:00 hs. y el regreso a su domicilio a las 16:00 hs. es de setenta y cinco pesos ($ 75,00) por cada viaje de acuerdo a los presupuestos adjuntados en estos actuados.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en base a los extremos acreditados, y de conformidad con los Dictámenes de las áreas intervinientes precedentemente transcriptos, estimo adecuado conceder un subsidio de traslado por un monto de quinientas (500) unidades de compra mensuales. Conforme lo establecido en el artículo 7 del Anexo I de la Resolución CAFITIT Nº 13/2012, el beneficio se otorgará en forma anual, entre el 01 de octubre de 2012 hasta el 30 de septiembre de 2013 o hasta la finalización definitiva de su relación laboral.</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Por ello, en ejercicio de las atribuciones conferidas por </w:t>
      </w:r>
      <w:r>
        <w:rPr>
          <w:rFonts w:cs="Times New Roman" w:ascii="Times New Roman" w:hAnsi="Times New Roman"/>
          <w:bCs/>
          <w:color w:val="000000"/>
          <w:sz w:val="22"/>
          <w:szCs w:val="22"/>
        </w:rPr>
        <w:t xml:space="preserve">el artículo 4º, inciso f) de la Ley 1988 (modificado por Ley 3389) y </w:t>
      </w:r>
      <w:r>
        <w:rPr>
          <w:rFonts w:cs="Times New Roman" w:ascii="Times New Roman" w:hAnsi="Times New Roman"/>
          <w:color w:val="000000"/>
          <w:sz w:val="22"/>
          <w:szCs w:val="22"/>
        </w:rPr>
        <w:t>por el artículo 2 y 7 del Reglamento de Asignación Especial de Subsidio de Traslado (Resolución CAFITIT Nº 13/2012),</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sz w:val="22"/>
          <w:szCs w:val="22"/>
          <w:lang w:val="es-ES"/>
        </w:rPr>
        <w:t>Artículo 1º: Asignar al agente Gustavo Miguel Gallardo (Legajo Nº 4131 - correo electrónico gmgallardo@jusbaires.gov.ar) un subsidio</w:t>
      </w:r>
      <w:r>
        <w:rPr>
          <w:rFonts w:cs="Times New Roman" w:ascii="Times New Roman" w:hAnsi="Times New Roman"/>
          <w:color w:val="000000"/>
          <w:sz w:val="22"/>
          <w:szCs w:val="22"/>
        </w:rPr>
        <w:t xml:space="preserve"> para cubrir los gastos de traslado entre su domicilio particular ubicado en la calle </w:t>
      </w:r>
      <w:r>
        <w:rPr>
          <w:rFonts w:cs="Times New Roman" w:ascii="Times New Roman" w:hAnsi="Times New Roman"/>
          <w:sz w:val="22"/>
          <w:szCs w:val="22"/>
          <w:lang w:val="es-ES"/>
        </w:rPr>
        <w:t>Crisóstomo Alvarez Nº 2770 Piso 3º Dto. 15 y su lugar laboral en la Oficina de Jurisprudencia del Departamento de Biblioteca y Jurisprudencia, sito en Av. Roque Saenz Peña 636, ambos de esta Ciudad, por un monto de quinientos (500) unidades de compra mensuales, entre el 01 de octubre de 2012 y el 30 de septiembre de 2013 o hasta la finalización definitiva de su relación laboral.</w:t>
      </w:r>
    </w:p>
    <w:p>
      <w:pPr>
        <w:pStyle w:val="TextBodyIndent"/>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Hacer saber al beneficiario que deberá presentar ante la Dirección de Programación y Administración Contable la rendición de los gastos en la forma prevista en el artículo 8º del Anexo I de la Resolución CAFITIT Nº 13/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Publíquese en la página web del Poder Judicial de la Ciudad Autónoma de Buenos Aires. Comuníquese a la Dirección de Factor Humano quien deberá notificar al interesado el presente acto administrativo. Pase a la Dirección de Programación y Administración Contable y cúmplase.</w:t>
      </w:r>
    </w:p>
    <w:p>
      <w:pPr>
        <w:pStyle w:val="TextBody"/>
        <w:rPr>
          <w:rFonts w:ascii="Times New Roman" w:hAnsi="Times New Roman" w:cs="Times New Roman"/>
          <w:color w:val="000000"/>
          <w:sz w:val="22"/>
          <w:szCs w:val="22"/>
          <w:lang w:val="es-AR"/>
        </w:rPr>
      </w:pPr>
      <w:r>
        <w:rPr>
          <w:rFonts w:cs="Times New Roman"/>
          <w:color w:val="000000"/>
          <w:sz w:val="22"/>
          <w:szCs w:val="22"/>
          <w:lang w:val="es-AR"/>
        </w:rPr>
      </w:r>
    </w:p>
    <w:p>
      <w:pPr>
        <w:pStyle w:val="TextBody"/>
        <w:rPr>
          <w:b/>
          <w:b/>
          <w:bCs/>
          <w:color w:val="000000"/>
          <w:sz w:val="22"/>
          <w:szCs w:val="22"/>
          <w:lang w:val="es-AR"/>
        </w:rPr>
      </w:pPr>
      <w:r>
        <w:rPr>
          <w:b/>
          <w:bCs/>
          <w:color w:val="000000"/>
          <w:sz w:val="22"/>
          <w:szCs w:val="22"/>
          <w:lang w:val="es-AR"/>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pPr>
      <w:r>
        <w:rPr>
          <w:b/>
          <w:bCs/>
          <w:color w:val="000000"/>
          <w:sz w:val="22"/>
          <w:szCs w:val="22"/>
        </w:rPr>
        <w:t>Res. OAyF Nº   231/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91" w:type="dxa"/>
      <w:jc w:val="left"/>
      <w:tblInd w:w="-936" w:type="dxa"/>
      <w:tblLayout w:type="fixed"/>
      <w:tblCellMar>
        <w:top w:w="0" w:type="dxa"/>
        <w:left w:w="108" w:type="dxa"/>
        <w:bottom w:w="0" w:type="dxa"/>
        <w:right w:w="108" w:type="dxa"/>
      </w:tblCellMar>
    </w:tblPr>
    <w:tblGrid>
      <w:gridCol w:w="4556"/>
      <w:gridCol w:w="6100"/>
      <w:gridCol w:w="4635"/>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100"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c>
        <w:tcPr>
          <w:tcW w:w="463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7:00Z</dcterms:created>
  <dc:creator>Tecnología e Informática</dc:creator>
  <dc:description/>
  <cp:keywords/>
  <dc:language>en-US</dc:language>
  <cp:lastModifiedBy>fdemaria</cp:lastModifiedBy>
  <cp:lastPrinted>2012-09-28T16:29:00Z</cp:lastPrinted>
  <dcterms:modified xsi:type="dcterms:W3CDTF">2012-10-01T18:17:00Z</dcterms:modified>
  <cp:revision>2</cp:revision>
  <dc:subject/>
  <dc:title>Buenos Aires,    de   de 2006</dc:title>
</cp:coreProperties>
</file>