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17 de mayo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361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-134/04-0 por el que tramitó la Contratación Directa Nº 38/2004 para la renovación de la suscripción al servicio servicio de información jurídica proporcionado por El Derecho-Universitas S.R.L., autorizada por Resolución CM N° 1026/2004 de fecha 29 de diciembre de 2004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/>
      </w:pPr>
      <w:r>
        <w:rPr/>
        <w:t>Que en el referido Expediente obra agregada la Nota N° 1384-DCC CM-04 (fojas 45/47), de la Dirección de Compras y Contrataciones, la que propone realizar un llamado a Contratación Directa para la renovación de la suscripción al servicio de información jurídica proporcionado por El Derecho-Universitas S.R.L., en virtud del requerimiento efectuado por la Comisión de Administración y Financiera a fojas 14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a fojas 26 se manifiesta que Universitas S.R.L. es la empresa representante exclusiva en el país, editora de las publicaciones jurídicas Diario El Derecho, Colección El Derecho, Trabajo y Seguridad Social y El Derecho Legislación Argentina, lo que admite la aplicación del régimen de Contratación Directa, según lo normado por el Artículo 56º, inciso 3, apartado g)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ó las correspondiente invitación a participar de la mencionada contratación a editorial Universitas S.R.L. (fojas 75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83/84 obran el listado de adquisición de pliegos confeccionado por la Dirección de Compras y Contrataciones y la copia de la constancia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38/2004, de fecha 7 de febrero de 2005, obrante a fojas 86/87, se procedió a la apertura de la única oferta presentada, sin que se formularan impugn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fecha 3 de marzo de 2005, obrante a fojas 176 a 178, manifiesta que la oferta presentada por la firma Universitas S.R.L. es admisible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TextBodyIndent"/>
        <w:spacing w:lineRule="auto" w:line="312"/>
        <w:rPr/>
      </w:pPr>
      <w:r>
        <w:rPr/>
        <w:t xml:space="preserve">Que, en consecuencia, la Comisión de Preadjudicaciones concluye el Dictamen proponiendo la preadjudicación a la firma Universitas S.R.L., por la suma total de Pesos Cincuenta y Siete Mil Setenta y Dos ($ 57.072,00).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181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85 ha tomado intervención la Dirección de Asuntos Jurídicos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86 obra agregado el Dictamen Nº 50/2005 de la Comisión de Administración y Financiera, proponiendo al Plenario aprobar la adjudicación a Universitas S.R.L. por la suma de Cincuenta y Siete Mil Setenta y Dos ($ 57.072,00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38/2004 y adjudicar los renglones 1, 2, 3 y 4 a la editorial Universitas S.R.L. por la suma total de Pesos Cincuenta y Siete Mil Setenta y Dos ($ 57.072,00) IVA incluido, de acuerdo con la oferta económica obrante a fojas 95 del Expediente CM Nº DCC-134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 , a la Dirección de Apoyo Operativo y a la Dirección de Compras y Contrataciones, cúmplase y, oportunamente, archívese.</w:t>
      </w:r>
    </w:p>
    <w:p>
      <w:pPr>
        <w:pStyle w:val="Normal"/>
        <w:spacing w:lineRule="auto" w:line="312"/>
        <w:rPr/>
      </w:pPr>
      <w:r>
        <w:rPr/>
      </w:r>
    </w:p>
    <w:p>
      <w:pPr>
        <w:pStyle w:val="Heading1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RESOLUCIÓN N° 361/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Heading7"/>
        <w:spacing w:lineRule="auto" w:line="312"/>
        <w:rPr/>
      </w:pPr>
      <w:r>
        <w:rPr/>
        <w:t xml:space="preserve">Carla Cavaliere </w:t>
        <w:tab/>
        <w:t xml:space="preserve">            </w:t>
        <w:tab/>
        <w:tab/>
        <w:t xml:space="preserve">María Magdalena Iráizoz </w:t>
        <w:tab/>
        <w:t xml:space="preserve">        L. Carlos Rosenfeld</w:t>
        <w:tab/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ausente</w:t>
        <w:tab/>
        <w:tab/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  <w:t>Carlos Francisco Balbín               Bettina Paula Castorino                        Juan Sebastián De Stefano</w:t>
      </w:r>
    </w:p>
    <w:p>
      <w:pPr>
        <w:pStyle w:val="Header"/>
        <w:spacing w:lineRule="auto" w:line="3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0"/>
        </w:rPr>
        <w:t>Germán C. Garavano</w:t>
        <w:tab/>
        <w:tab/>
        <w:t>María Celia Marsili</w:t>
        <w:tab/>
        <w:tab/>
        <w:t xml:space="preserve">       Diego May Zubiría</w:t>
      </w:r>
      <w:r>
        <w:rPr>
          <w:sz w:val="20"/>
        </w:rPr>
        <w:tab/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      ausente</w:t>
      </w:r>
    </w:p>
    <w:sectPr>
      <w:headerReference w:type="default" r:id="rId3"/>
      <w:type w:val="nextPage"/>
      <w:pgSz w:w="12240" w:h="20160"/>
      <w:pgMar w:left="226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896626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58:00Z</dcterms:created>
  <dc:creator>Dr.. Gauna</dc:creator>
  <dc:description/>
  <dc:language>en-US</dc:language>
  <cp:lastModifiedBy>Tecnología e Informática</cp:lastModifiedBy>
  <cp:lastPrinted>2005-05-06T13:57:00Z</cp:lastPrinted>
  <dcterms:modified xsi:type="dcterms:W3CDTF">2005-05-24T21:17:00Z</dcterms:modified>
  <cp:revision>3</cp:revision>
  <dc:subject/>
  <dc:title>Buenos Aires, 30 de abril de 1999</dc:title>
</cp:coreProperties>
</file>