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9 de marzo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174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  <w:t>La  Actuación Nº  3841/05, 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 xml:space="preserve">Que mediante la misma, la Dra. Alejandra Petrella, Titular del Juzgado ante la Primera Instancia en lo Contencioso Administrativo y Tributario N° 12, eleva la solicitud de la Dra. Nidia Karina Cicero, Secretaria en el mencionado Juzgado, de licencia extraordinaria sin goce de haberes  por motivos particulares por el término de 2 (dos) meses a partir del 22 de marzo de 2005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los motivos esgrimidos consisten en la atención de su hija Isabella Juliana Parise Cicero nacida el día 2 de noviembre de 2004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 habiendo cumplido con los requerimientos del art. 2.3 del reglamento interno, la conformidad prestada por su superior, y atento a lo normado en el art. 2.26 del reglamento interno, corresponde otorgar la licencia solicitada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7"/>
        <w:jc w:val="both"/>
        <w:rPr/>
      </w:pPr>
      <w:r>
        <w:rPr/>
        <w:t xml:space="preserve">Por ello, lo expresado por el Departamento de Recursos Humanos y en ejercicio de las atribuciones otorgadas por el art. 116 de la Constitución de la Ciudad Autónoma de Buenos Aires,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Conceder  a la Dra. Nidia Karina Cicero, Secretaria en el Juzgado ante la Primera Instancia en lo Contencioso Administrativo y Tributario N° 12</w:t>
      </w:r>
      <w:r>
        <w:rPr/>
        <w:t>, licencia extraordinaria por motivos particulares sin goce de haberes a partir del día 22 de marzo y hasta el día 22 de mayo de 2005 inclusiv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 2°: Regístrese, notifíquese al Departamento de Recursos Humanos, a los efectos dejar constancia en su legajo personal y a la Secretaria Técnica a fin de notificar a la interesada y a su superior jerárquico, y oportunamente archívese.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BodyText3"/>
        <w:rPr>
          <w:sz w:val="20"/>
        </w:rPr>
      </w:pPr>
      <w:r>
        <w:rPr/>
        <w:t>RESOLUCIÓN N° 174/2005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rla Cavaliere                               María Magdalena Iráizoz                       L. Carlos Rosenfeld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rlos F. Balbín                   </w:t>
        <w:tab/>
        <w:t>Bettina Paula Castorino            Juan Sebastián De Stefano                              (en uso de licenci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German C. Garavano                    María Celia Marsili             </w:t>
        <w:tab/>
        <w:t xml:space="preserve">           Diego May Zubiría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>(ausente)</w:t>
      </w:r>
    </w:p>
    <w:sectPr>
      <w:headerReference w:type="default" r:id="rId2"/>
      <w:type w:val="nextPage"/>
      <w:pgSz w:w="12240" w:h="20160"/>
      <w:pgMar w:left="2268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9232743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12:00Z</dcterms:created>
  <dc:creator>EW/LN/CB</dc:creator>
  <dc:description/>
  <cp:keywords>Ethan</cp:keywords>
  <dc:language>en-US</dc:language>
  <cp:lastModifiedBy>CYBER</cp:lastModifiedBy>
  <cp:lastPrinted>2004-04-15T14:10:00Z</cp:lastPrinted>
  <dcterms:modified xsi:type="dcterms:W3CDTF">2005-04-04T17:20:00Z</dcterms:modified>
  <cp:revision>3</cp:revision>
  <dc:subject/>
  <dc:title>Ethan Frome</dc:title>
</cp:coreProperties>
</file>