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9/2006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28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El expediente CM Nº SCS-033/06-5, caratulado “S.C.S s/ concursos internos. Juzgado de Primera Instancia en lo Contravencional y de Faltas Nº 5” y,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88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288"/>
        <w:ind w:firstLine="2127"/>
        <w:rPr/>
      </w:pPr>
      <w:r>
        <w:rPr/>
        <w:t>Que por el art. 8 de la Resolución CSEL Nº 31/2006 se convocó a concursos internos para cubrir en cubrir en el Juzgado de Primera Instancia en lo Contravencional y de Faltas nro. 5: dos (2) cargos de prosecretario coadyuvante, un (1) cargo de prosecretario administrativo, un (1) cargo de oficial, un (1) cargo de escribiente y un (1) cargo de auxiliar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en todos los casos las mismas resultaron satisfactoria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el requisito al que alude el art. 56.4 del Anexo I de la Res. CM Nº 34/05 fue cumplido con el informe producido por la Dra. María Fernanda Botana, titular de la dependencia, que  reemplazó a las entrevistas personale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el Dr. Paulo César Varani se desempeña interinamente como secretario, por lo que su designación como prosecretario coadyuvante generaría una vacante en ese cargo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si bien la Res. CSEL nro. 31/06 prevé la inscripción de postulantes por Secretaría, en este caso no se observan actos efectuados al respecto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en atención a que no se registraron inscriptos corresponder declarar vacante el cargo de escribiente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obra en el expediente el acta de entrevista personal, suscripta por los Sres. Consejeros y la titular de la dependencia a fin de evaluar a la Srta. Solange Ruik.</w:t>
      </w:r>
    </w:p>
    <w:p>
      <w:pPr>
        <w:pStyle w:val="TextBody"/>
        <w:spacing w:lineRule="auto" w:line="288"/>
        <w:ind w:firstLine="2127"/>
        <w:rPr/>
      </w:pPr>
      <w:r>
        <w:rPr/>
      </w:r>
    </w:p>
    <w:p>
      <w:pPr>
        <w:pStyle w:val="TextBody"/>
        <w:spacing w:lineRule="auto" w:line="288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Dictamen Nº 116/2006 resuelve proponer al Plenario la aprobación del concurso y consecuentemente designar a la Dra. Raquel Hanono en el cargo de Prosecretaria Coadyuvante, al Dr. Paulo César Varani en el cargo de Prosecretario Coadyuvante, al Sr. Juan Martín Murature en el cargo de Prosecretario Administrativo, a la Srta. Andrea Lucero Pavón en el cargo de Oficial y a la Srta. Solange Ruik en el cargo de Auxiliar, todos en el Juzgado Contravencional y de Faltas Nº 5 de la Ciudad Autónoma de Buenos Aire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  <w:t>Que en virtud de todo lo manifestado, este Consejo de la Magistratura de la Ciudad Autónoma de Buenos Aires, entiende que corresponde aprobar el referido concurso y en consecuencia designar a los agentes allí propuestos.</w:t>
      </w:r>
    </w:p>
    <w:p>
      <w:pPr>
        <w:pStyle w:val="Sangra2detindependiente"/>
        <w:spacing w:lineRule="auto" w:line="288" w:before="0" w:after="0"/>
        <w:ind w:firstLine="2127"/>
        <w:rPr/>
      </w:pPr>
      <w:r>
        <w:rPr/>
      </w:r>
    </w:p>
    <w:p>
      <w:pPr>
        <w:pStyle w:val="Sangra2detindependiente"/>
        <w:spacing w:lineRule="auto" w:line="288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>
          <w:lang w:val="es-AR"/>
        </w:rPr>
        <w:t xml:space="preserve">Art. 1º: Aprobar el concurso interno del </w:t>
      </w:r>
      <w:r>
        <w:rPr/>
        <w:t>Juzgado de Primera Instancia en lo Contravencional y de Faltas Nº  5, que tramita por expediente CM Nº SCS-033/06-5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/>
        <w:t>Art. 2º: Designar en el Juzgado Contravencional y de Faltas Nº 5, a partir del día de la fecha a la Dra. Raquel Hanono en el cargo de Prosecretaria Coadyuvante, al Dr. Paulo César Varani en el cargo de Prosecretario Coadyuvante, al Sr. Juan Martín Murature en el cargo de Prosecretario Administrativo, a la Srta. Andrea Lucero Pavón en el cargo de Oficial y a la Srta. Solange Ruik en el cargo de Auxiliar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>
          <w:szCs w:val="24"/>
        </w:rPr>
        <w:t xml:space="preserve">Art. 3º: Declarar desierto el cargo de Escribiente del Concurso </w:t>
      </w:r>
      <w:r>
        <w:rPr>
          <w:lang w:val="es-AR"/>
        </w:rPr>
        <w:t xml:space="preserve">interno del </w:t>
      </w:r>
      <w:r>
        <w:rPr/>
        <w:t>Juzgado de Primera Instancia en lo Contravencional y de Faltas Nº  5, que tramita por expediente CM Nº SCS-033/06-5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/>
      </w:pPr>
      <w:r>
        <w:rPr>
          <w:sz w:val="24"/>
          <w:szCs w:val="24"/>
        </w:rPr>
        <w:t>Art. 4º: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19/2006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567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024457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7:00Z</dcterms:created>
  <dc:creator>Consejo de la Magistratura</dc:creator>
  <dc:description/>
  <cp:keywords>Ethan</cp:keywords>
  <dc:language>en-US</dc:language>
  <cp:lastModifiedBy>Tecnología e Informática</cp:lastModifiedBy>
  <cp:lastPrinted>2006-05-09T15:46:00Z</cp:lastPrinted>
  <dcterms:modified xsi:type="dcterms:W3CDTF">2006-05-11T13:57:00Z</dcterms:modified>
  <cp:revision>2</cp:revision>
  <dc:subject/>
  <dc:title>Ethan Frome</dc:title>
</cp:coreProperties>
</file>