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23 de abril de 2009</w:t>
      </w:r>
    </w:p>
    <w:p>
      <w:pPr>
        <w:pStyle w:val="BodyText3"/>
        <w:spacing w:lineRule="auto" w:line="312"/>
        <w:rPr/>
      </w:pPr>
      <w:r>
        <w:rPr/>
        <w:t>RES. Nº 172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7319/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t>Que mediante la actuación en el Visto la agente María Mercedes Elizalde presenta su renuncia a partir del día 31 de marzo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ones CM Nº 791/2006, su rectificatoria Presidencia Nº 211/2006,  y Presidencia Nº 238/2006, la mencionada agente fue designada con categoría 12 agrupamiento T, para desempeñarse en la Unidad de Implementación del Cuerpo de Trabajadores Sociales del Poder Judicial de la C.A.B.A, dependiente de la Dirección de Política Judicial, a partir del día 11 de diciembre de 2006.</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453/2007 se le concede licencia por adopción desde el día 10 de julio y hasta el día 7 de octubre de 2007, inclusiv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por Resolución CM Nº 659/2007 se le concede licencia extraordinaria por excedencia de adopción a partir del día 22 de octubre y hasta el día 31 de diciembre de 2007, inclusiv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según Resolución CM Nº 258/2008 se le concedió licencia extraordinaria por excedencia de maternidad sin goce de haberes, a partir del día 23 de abril y hasta el día 21 de agosto de 2008, inclusiv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conforme Resolución CM Nº 631/2008 se le concede licencia extraordinaria por motivos particulares, a partir del día 22 de agosto de 2008 y hasta el día 17 de febrero de 2009, inclusiv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Aceptar, a partir del día 31 de marzo de 2009, la renuncia de la agente María Mercedes Elizalde (leg. 2093) DNI Nº 17.173.891, categoría 12 T en la Dirección de Política Judicial.</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172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626214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4:00Z</dcterms:created>
  <dc:creator>Tecnología e Informática</dc:creator>
  <dc:description/>
  <dc:language>en-US</dc:language>
  <cp:lastModifiedBy>gbottaro</cp:lastModifiedBy>
  <cp:lastPrinted>2009-04-16T16:45:00Z</cp:lastPrinted>
  <dcterms:modified xsi:type="dcterms:W3CDTF">2009-04-29T15:14:00Z</dcterms:modified>
  <cp:revision>2</cp:revision>
  <dc:subject/>
  <dc:title> </dc:title>
</cp:coreProperties>
</file>