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Buenos Aires, 3 de octubre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731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1134"/>
        <w:jc w:val="both"/>
        <w:rPr/>
      </w:pPr>
      <w:r>
        <w:rPr/>
        <w:t xml:space="preserve">               </w:t>
      </w:r>
      <w:r>
        <w:rPr/>
        <w:t xml:space="preserve">La Actuación Nº 15544/06 y la Res. CM Nº 503/2006, y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Que  mediante la actuación de referencia la Sra. Teresa Diaz, Auxiliar de Servicio en la Sala I de la Cámara de Apelaciones en lo Contravencional y de Faltas, solicita  el cierre de la licencia por enfermedad largo tratamiento, otorgada mediante Res. CM. Nº 503/2006.</w:t>
      </w:r>
    </w:p>
    <w:p>
      <w:pPr>
        <w:pStyle w:val="TextBodyIndent"/>
        <w:ind w:firstLine="708"/>
        <w:rPr/>
      </w:pPr>
      <w:r>
        <w:rPr/>
        <w:t xml:space="preserve"> </w:t>
      </w:r>
    </w:p>
    <w:p>
      <w:pPr>
        <w:pStyle w:val="TextBodyIndent"/>
        <w:ind w:firstLine="708"/>
        <w:rPr/>
      </w:pPr>
      <w:r>
        <w:rPr/>
        <w:t xml:space="preserve">                    </w:t>
      </w:r>
      <w:r>
        <w:rPr/>
        <w:t>Que en la Resolución del visto se le concedió licencia extraordinaria  por enfermedad largo tratamiento a la Sra. Diaz a partir del día 12 de mayo de 2006 y hasta la obtención del alta definitiva.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                 Que la referida agente adjunta constancia de control de ausentismo del médico laboral y certificados médicos, donde consta que la misma obtuvo el alta medica a partir del 12 de agosto de 2006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</w:t>
      </w:r>
      <w:r>
        <w:rPr/>
        <w:t xml:space="preserve">Que atento a lo manifestado en el párrafo anterior corresponde cerrar la licencia extraordinaria por enfermedad de largo tratamiento otorgada a la Sra. Diaz hasta el día 11 de agosto de 2006 inclusive, de conformidad con el art. 75 del reglamento interno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                    </w:t>
      </w:r>
      <w:r>
        <w:rPr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exact" w:line="240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exact" w:line="2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exact" w:line="2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1°: Tener por finalizada a la Sra. Teresa Diaz</w:t>
      </w:r>
      <w:r>
        <w:rPr>
          <w:lang w:val="es-MX"/>
        </w:rPr>
        <w:t>, Auxiliar de Servicio en la Sala I de la Cámara de Apelaciones en lo Contravencional y de Faltas,</w:t>
      </w:r>
      <w:r>
        <w:rPr/>
        <w:t xml:space="preserve"> la licencia extraordinaria por enfermedad de largo tratamiento hasta el día 11 de agosto de 2006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º: Regístrese, notifíquese a la Dirección de Factor Humano a fin de dejar constancia en el legajo personal de la Sra. Teresa Diaz, y a la Secretaría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731 /2006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Juan Sebastián De Stefano                                                    </w:t>
      </w:r>
      <w:r>
        <w:rPr>
          <w:b/>
          <w:bCs/>
          <w:lang w:val="es-ES"/>
        </w:rPr>
        <w:t>Carla Cavaliere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</w:t>
      </w:r>
      <w:r>
        <w:rPr>
          <w:b/>
          <w:bCs/>
          <w:lang w:val="es-ES"/>
        </w:rPr>
        <w:t>Secretario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9555649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44:00Z</dcterms:created>
  <dc:creator>EW/LN/CB</dc:creator>
  <dc:description/>
  <cp:keywords>Ethan</cp:keywords>
  <dc:language>en-US</dc:language>
  <cp:lastModifiedBy>Tecnología e Informática</cp:lastModifiedBy>
  <cp:lastPrinted>2006-09-26T12:24:00Z</cp:lastPrinted>
  <dcterms:modified xsi:type="dcterms:W3CDTF">2006-10-04T18:44:00Z</dcterms:modified>
  <cp:revision>2</cp:revision>
  <dc:subject/>
  <dc:title>Ethan Frome</dc:title>
</cp:coreProperties>
</file>