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7 de abril de 2007</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73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4805/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Dr. Fernando Bosh, Presidente de la Cámara de Apelaciones en lo Contravencional y de Faltas,  solicita la designación de Ricardo Enrique Gorostiaga para ocupar el cargo de auxiliar en el Registro de Contravencione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123/2007 y se encuentra agregado a las presentes actuacione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Departamento de Inscripción y Acreditación informa que el Sr. Ricardo Enrique Gorostiaga se encuentra inscripto en el registro de aspirantes para el personal del Poder Judicial de la Ciudad bajo el  nro. 3145.</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cargo de auxiliar se encuentra vacante a raíz del pase de Santiago Gallardo Fernández, al Departamento de Archivo General dependiente de la Dirección de Apoyo Operativo, conforme Res. Pres. nro. 208/2006.</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estima en consecuencia mediante dictamen nro. 79/07 que, por los motivos expuestos, no hay objeciones que formular en relación con la designación interina de Ricardo Enrique Gorostiaga, en el cargo de auxiliar, en el Registro Judicial de Contravenciones dependiente de la Cámara de Apelaciones en lo Contravencional y de Faltas, mientras dure el pase de Santiago Gallardo Fernández.</w:t>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b/>
          <w:b/>
          <w:sz w:val="24"/>
        </w:rPr>
      </w:pP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al Sr. Ricardo Enrique Gorostiaga, en el cargo de auxiliar, con carácter interino en el Registro Judicial de Contravenciones dependiente de la Cámara de Apelaciones en lo Contravencional y de Faltas, mientras dure el pase del agente  Santiago Gallardo Fernández.</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hanging="0"/>
        <w:rPr/>
      </w:pPr>
      <w:r>
        <w:rPr/>
        <w:t xml:space="preserve">Art.2º: Regístrese, notifíquese la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173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 xml:space="preserve"> 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851"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1863634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0:00Z</dcterms:created>
  <dc:creator>Consejo de la Magistratura</dc:creator>
  <dc:description/>
  <cp:keywords>Ethan</cp:keywords>
  <dc:language>en-US</dc:language>
  <cp:lastModifiedBy>Tecnología e Informática</cp:lastModifiedBy>
  <cp:lastPrinted>2007-04-10T13:23:00Z</cp:lastPrinted>
  <dcterms:modified xsi:type="dcterms:W3CDTF">2007-04-19T16:10:00Z</dcterms:modified>
  <cp:revision>2</cp:revision>
  <dc:subject/>
  <dc:title>Ethan Frome</dc:title>
</cp:coreProperties>
</file>