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18 de diciembre de 2007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841 /2007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ab/>
        <w:t>La actuación Nº 27994/07, y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/>
      </w:pPr>
      <w:r>
        <w:rPr/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b/>
          <w:b/>
          <w:bCs/>
          <w:lang w:val="es-ES"/>
        </w:rPr>
      </w:pPr>
      <w:r>
        <w:rPr>
          <w:lang w:val="es-ES"/>
        </w:rPr>
        <w:tab/>
        <w:t>Que mediante la actuación del Visto la Dra. Carla Cavaliere, Titular del Juzgado de  Primera Instancia en lo Contravencional y de Faltas Nº 3 y Consejera del Consejo de la Magistratura, solicita la extensión de la licencia extraordinaria por ejercicio transitorio de otro cargo desde el día 1º de enero y hasta el día 29 de febrero de 2008 inclusive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ab/>
        <w:t xml:space="preserve">Que a la Dra. Cavaliere, mediante Res. CM  Nº 637/2007 se le concedió licencia extraordinaria por ejercicio transitorio de otro cargo, como Titular del Juzgado de Primera Instancia  en lo Contravencional y de Faltas Nº 3 desde el día 22 de octubre y hasta el día 31 de diciembre de 2007 inclusive.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b/>
          <w:b/>
          <w:bCs/>
          <w:lang w:val="es-ES"/>
        </w:rPr>
      </w:pPr>
      <w:r>
        <w:rPr>
          <w:lang w:val="es-ES"/>
        </w:rPr>
        <w:tab/>
        <w:t xml:space="preserve">Que mientras la Dra. Cavaliere hace uso de su licencia como Titular del Juzgado de Primera Instancia en lo Contravencional y de Faltas Nº 3, la subrogará la Dra. Luisa María Escrich, Titular del Juzgado Nº 20.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ab/>
        <w:t>Que la presentación en análisis cumple con el requerimiento establecido en el  art. 85  del Reglamento Interno y su modificatoria realizada mediante Resolución CM Nº 568/2007 y cuenta con la conformidad del Dr. Fernando Bosch, Presidente de la Cámara de Apelaciones en lo Contravencional y de Faltas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ab/>
        <w:t xml:space="preserve">Por ello, lo manifestado por el Departamento de Relaciones Laborales y en ejercicio de las atribuciones otorgadas por el art. 116 de la Constitución de la Ciudad Autónoma de Buenos Aires y la Ley N° 31,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tabs>
          <w:tab w:val="clear" w:pos="720"/>
          <w:tab w:val="left" w:pos="2127" w:leader="none"/>
        </w:tabs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/>
      </w:pPr>
      <w:r>
        <w:rPr>
          <w:b w:val="false"/>
          <w:bCs/>
        </w:rPr>
        <w:t>Art. 1º: Conceder a la Dra. Carla Cavaliere, Titular del Juzgado de Primera Instancia en lo Contravencional y de Faltas Nº 3 y Consejera del Consejo de la Magistratura, la extensión de la licencia extraordinaria por ejercicio transitorio de otro cargo otorgada mediante Res. 637/2007, como Titular del citado Juzgado, desde  el día 1º de enero y hasta el día 29 de febrero de 2008 inclusive, de conformidad con el art. 85 del Reglamento Interno y su modificatoria</w:t>
      </w:r>
      <w:r>
        <w:rPr/>
        <w:t xml:space="preserve"> </w:t>
      </w:r>
      <w:r>
        <w:rPr>
          <w:b w:val="false"/>
          <w:bCs/>
        </w:rPr>
        <w:t xml:space="preserve">Res. CM Nº 568/2007.  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2°: Téngase presente que mientras la Dra. Carla Cavaliere haga uso de la referida licencia la subrogará la Dra. Luisa Maria Escrich, Titular del Juzgado de Primera Instancia en lo Contravencional y de Faltas N° 20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3°: Regístrese, comuníquese a la Dirección de Factor Humano, a los efectos de dejar constancia en el legajo personal de la Dra. Carla Cavaliere y a la Secretaría Legal y Técnica a fin de notificar a la interesada, a la Jueza Subrogante y a su superior jerárquico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841 /2007  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rPr>
          <w:bCs/>
          <w:szCs w:val="24"/>
        </w:rPr>
      </w:pPr>
      <w:r>
        <w:rPr>
          <w:bCs/>
          <w:szCs w:val="24"/>
        </w:rPr>
        <w:t xml:space="preserve">             </w:t>
      </w:r>
      <w:r>
        <w:rPr>
          <w:bCs/>
          <w:szCs w:val="24"/>
        </w:rPr>
        <w:t>Juan Pablo Mas Velez                                              María Teresa del Rosario Moya</w:t>
      </w:r>
    </w:p>
    <w:p>
      <w:pPr>
        <w:pStyle w:val="Normal"/>
        <w:snapToGrid w:val="false"/>
        <w:spacing w:lineRule="auto" w:line="312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>Secretario                                                                    Vicepresidenta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45984344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55:00Z</dcterms:created>
  <dc:creator>EW/LN/CB</dc:creator>
  <dc:description/>
  <cp:keywords>Ethan</cp:keywords>
  <dc:language>en-US</dc:language>
  <cp:lastModifiedBy>Tecnología e Informática</cp:lastModifiedBy>
  <cp:lastPrinted>2007-04-17T15:09:00Z</cp:lastPrinted>
  <dcterms:modified xsi:type="dcterms:W3CDTF">2007-12-19T16:55:00Z</dcterms:modified>
  <cp:revision>2</cp:revision>
  <dc:subject/>
  <dc:title>Ethan Frome</dc:title>
</cp:coreProperties>
</file>