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right"/>
        <w:rPr/>
      </w:pPr>
      <w:r>
        <w:rPr/>
        <w:t>Buenos Aires,  4 de junio de 2009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RES. Nº 302/2009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 xml:space="preserve">La nota de fecha 1º de junio de 2009 suscripta por la Dra. Mirta Carmen Torres Nieto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Indent"/>
        <w:rPr/>
      </w:pPr>
      <w:r>
        <w:rPr/>
        <w:tab/>
        <w:t>Que mediante la nota citada en el Visto la Dra. Mirta Carmen Torres Nieto, Secretaria Letrada en la Unidad Consejero del Dr. Eugenio Cozzi, presenta su renuncia a partir del 1º de junio de 2009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la mencionada fue designada Secretaria Letrada en la Unidad Consejero del Dr. Eugenio Cozzi, conforme Resoluciones CM Nº 1018/2006 y Presidencia Nº 22/2007, a partir del 19 de diciembre de 2006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TextBody"/>
        <w:spacing w:lineRule="auto" w:line="268"/>
        <w:rPr/>
      </w:pPr>
      <w:r>
        <w:rPr/>
        <w:tab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</w:rPr>
      </w:pPr>
      <w:r>
        <w:rPr/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</w:rPr>
      </w:pPr>
      <w:r>
        <w:rPr/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 xml:space="preserve">Art. 1º: Aceptar la renuncia de la Dra. Mirta Carmen Torres Nieto (Leg. Nº 2219),  DNI Nº 5.963.669, Secretaria Letrada en la Unidad Consejero del Dr. Eugenio Cozzi, a partir del día 1º de junio de 2009. </w:t>
      </w:r>
    </w:p>
    <w:p>
      <w:pPr>
        <w:pStyle w:val="Normal"/>
        <w:snapToGrid w:val="false"/>
        <w:spacing w:lineRule="auto" w:line="268"/>
        <w:jc w:val="both"/>
        <w:rPr/>
      </w:pPr>
      <w:r>
        <w:rPr/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ON Nº 302/2009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268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Secretaria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75051443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2160" w:leader="none"/>
      </w:tabs>
      <w:snapToGrid w:val="false"/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napToGrid w:val="false"/>
      <w:spacing w:lineRule="auto" w:line="268"/>
      <w:ind w:firstLine="9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4:00Z</dcterms:created>
  <dc:creator>Tecnología e Informática</dc:creator>
  <dc:description/>
  <cp:keywords/>
  <dc:language>en-US</dc:language>
  <cp:lastModifiedBy>pspahr</cp:lastModifiedBy>
  <cp:lastPrinted>2009-06-04T13:59:00Z</cp:lastPrinted>
  <dcterms:modified xsi:type="dcterms:W3CDTF">2009-06-09T17:42:00Z</dcterms:modified>
  <cp:revision>4</cp:revision>
  <dc:subject/>
  <dc:title> </dc:title>
</cp:coreProperties>
</file>